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7437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/>
          <w:sz w:val="18"/>
        </w:rPr>
        <w:t>241035, РФ, г.Брянск, мкрн.Московский, д.35. ОГРН № 1023202136176, ИНН 3207012689, КПП 3232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</w:rPr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sbyt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yh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tdmt</w:t>
      </w:r>
      <w:r>
        <w:rPr>
          <w:rFonts w:cs="Bookman Old Style" w:ascii="Bookman Old Style" w:hAnsi="Bookman Old Style"/>
          <w:color w:val="000000"/>
          <w:sz w:val="18"/>
        </w:rPr>
        <w:t>.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18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Внимание Заместителя директора по транспорту,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Начальника железнодорожного цеха и отдела оборуд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ТД «МАНЕВРОВЫЕ ТЕПЛОВОЗЫ» – представитель ряда специализированных предприятий России и СНГ, осуществляю-щий на протяжении четырнадцати лет (основаны в 1998г.) поставки </w:t>
      </w:r>
      <w:r>
        <w:rPr>
          <w:rFonts w:cs="Arial" w:ascii="Arial" w:hAnsi="Arial"/>
          <w:b/>
          <w:sz w:val="18"/>
          <w:u w:val="single"/>
        </w:rPr>
        <w:t xml:space="preserve">со склада в Брянске </w:t>
      </w:r>
      <w:r>
        <w:rPr>
          <w:rFonts w:cs="Arial" w:ascii="Arial" w:hAnsi="Arial"/>
          <w:b/>
          <w:bCs/>
          <w:sz w:val="18"/>
          <w:u w:val="single"/>
        </w:rPr>
        <w:t>новых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пасных частей к тепловозам любых марок, тепловозным дизелям всех модификаций, поставки эл/оборудования, тормозного оборудования для ж/д транспорта, а также </w:t>
      </w:r>
      <w:r>
        <w:rPr>
          <w:rFonts w:cs="Arial" w:ascii="Arial" w:hAnsi="Arial"/>
          <w:sz w:val="18"/>
          <w:u w:val="single"/>
        </w:rPr>
        <w:t>оказание консультационных услуг по взаимозаменяемости устанавливаемого оборудов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Высылаем в Ваш адрес перечень наиболее запрашиваемых запасных частей к </w:t>
      </w:r>
      <w:r>
        <w:rPr>
          <w:rFonts w:cs="Arial" w:ascii="Arial" w:hAnsi="Arial"/>
          <w:b/>
          <w:i/>
          <w:iCs/>
          <w:sz w:val="18"/>
          <w:u w:val="single"/>
        </w:rPr>
        <w:t>тепловозу ТЭМ-2 (18),</w:t>
      </w:r>
      <w:r>
        <w:rPr>
          <w:rFonts w:cs="Arial" w:ascii="Arial" w:hAnsi="Arial"/>
          <w:sz w:val="18"/>
        </w:rPr>
        <w:t xml:space="preserve"> предлагаемых к реализации нашим предприятием. Просим составить первоочередной перечень запасных частей, необходимых Вашему предприятию, и передать его в наш адрес. После этого в кратчайший срок  Вам будет выслан оформленный с нашей стороны договор на поставку запасных частей.  </w:t>
      </w:r>
      <w:r>
        <w:rPr>
          <w:rFonts w:cs="Arial" w:ascii="Arial" w:hAnsi="Arial"/>
          <w:b/>
          <w:i/>
          <w:sz w:val="18"/>
          <w:u w:val="single"/>
        </w:rPr>
        <w:t>Возможны различные варианты оплаты поставляемой нами продук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103"/>
        <w:gridCol w:w="3260"/>
        <w:gridCol w:w="1984"/>
      </w:tblGrid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bCs/>
                <w:szCs w:val="20"/>
              </w:rPr>
            </w:pPr>
            <w:r>
              <w:rPr>
                <w:rFonts w:cs="Times New Roman" w:ascii="Arial" w:hAnsi="Arial"/>
                <w:bCs/>
                <w:szCs w:val="20"/>
              </w:rPr>
              <w:t>Комплект ЗИП для тепловоза ТЭМ2 (ТЭМ18) / Кресло машинис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ЭМ2.00.00.000 / ТЭМ2.90.36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для воды / Стекло водяного ба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10.10.000 / ТЭМ2.10.11.1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лорифер (без электродвигателя) / Стекло топливного бак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10.70.020 / ТЭМ2.20.08.1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льт управления переносной / Замок дверн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70.56.001 / ТЭМ2.53.01.0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ция радиаторная водяная /  Секция радиаторная масля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62.131.000 / ТЭ3.02.005 (7317.00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секции охлаж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ТЭМ1.10.30.1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Цилиндр включения жалюзи / Цилиндр пневмоприв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1.10.42.001 / ТЭМ2.01.14.00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цилинд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10.42.11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хол утеплительный боковой / Чехол опоры скольж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М2У.10.55.012 / ТЭМ1.35.50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онт и переосвидетельствование колёсной пары (ТЭМ2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6.15.000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р осево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sz w:val="16"/>
              </w:rPr>
              <w:t>Фити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40.035 / ТЭМ2.35.40.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р осев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40.036 / ТЭМ3.35.40.1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р осевой (под скоростемер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40.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Подшипник буксов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30 32532 Л1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ндаж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35.15.1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жух редуктора / Вкладыш моторно-осевого подшипника (пара)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17.35.27.000-01 / 8ТХ.263.178 / 179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ка польстера / Фити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10.016 / ТЭМ2.35.40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естерня ведущая (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=17) /  Шестерня ведущая (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=15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10.114 / ТЭМ2.35.10.1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тормозная гребневая локомотивная  / Башма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40.60.024 / ТЭМ1.40.60.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ир / Опора баланси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35.30.011 / ТЭМ2.35.40.2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веска рессоры / Подвеска пружины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1.35.30.013сб / ТЭМ1.35.30.02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сора / Опора рессор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30.016 / ТЭМ1.35.30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яжка винтовая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1.40.60.02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правая / Вилка лев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40.60.106 / ТЭМ1.40.60.1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рессорного подвешив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35.30.1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(бесчелюстная тележ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3.35.30.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(бесчелюстная тележ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3.35.30.0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(бесчелюстная тележ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3.35.30.1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3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(бесчелюстная тележ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3.35.3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(бесчелюстная тележ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3.35.40.020 / ТЭМ3.35.40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ник рамный внутренний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1.35.05.124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ник рамный боков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35.05.1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ник буксовый / Ар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 30.35.40.126 / ТЭМ1.35.40.1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ник буксов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 30.35.40.127 / ТЭ 30.35.40.1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тул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3.35.40.117 / ТЭМ3.35.40.1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тул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35.30.126 / ТЭМ2.40.60.1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ЭМ1.35.30.128 / ТЭМ1.35.30.128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/  Гай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35.30.139 / ТЭМ1.35.30.1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У.35.30.1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У.35.30.102 / 102-01 /  102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духораспределитель песочницы / Клапан песочниц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1.40.24.000 / КЛП-32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ение воздухораспредел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Н11-61/4 / ОН11-61/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сунка песочниц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.40.21.000 (ОНЗ-6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фон Т-37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1.40.18.80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тифона / Мембрана тифо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1 / 03.45.35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клоочиститель / Щетка стеклоочист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440В / СЛ-440В-80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стеклоочистителя /  Рычаг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30А / СЛ-440В-5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дуктор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2УМ.85.13.0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сцепления ведущий средний / Муфта воздухопроводящ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0.160.10.92 / ТЭМ2.85.12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фрикционный / Бол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85.10.046 / ТЭМ2.85.60.1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85.10.228 / ТЭМ2.85.10.2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/ Флане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85.10.260 / ТЭМ2.85.10.2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85.50.051 / ТЭМ2.85.50.0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/ Крестовина карда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85.50.042 / 53А-220-1025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пора промежуточная / Головка кардан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2.85.50.069 / А36-С2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од двухмашинного агрегата / без плит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2.85.60.017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ск муфты / </w:t>
            </w: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85.60.162 / ТЭМ2.85.60.18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Шкив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85.60.180 / ТЭМ2.85.60.1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ен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-1250 / Б-22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од компрессора в сбор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8.40.20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40.20.112 / ТЭМ1.40.20.1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ив ведущий / Шкив ступица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ЭМ2.40.20.130 / ТЭМ2.40.20.128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муфты / Гай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40.20.116 / ТЭМ1.40.20.1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верса муфты длинная / Траверса муфты коротк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8.40.20.011 / ТЭМ18.40.20.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од скоростемера / Скоростемер локомотивны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М.00.20.000 / 3СЛ2М-150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та скоростемера рулонная (короб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-2  Р-37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уктор червячный привода скоростеме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00.20.0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есо червячное / Червя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ЭМ2.00.20.251 / ТЭМ1.00.20.2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гибкий привода скоростеме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24-26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нтилятор охлаждения ТЭД передний / задн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10.60.002 / ТЭМ2.10.61.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есо вентилятора охлаждения ТЭ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1.10.60.014 / ТЭМ1.10.61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кив / В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10.60.124 / ТЭМ2.10.61.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огреватель топли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У.10.85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оподкачивающий (маслопрокачивающий) агрегат в сбор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20.55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муф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20.55.104 / ТЭМ2.20.55.1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оподкачивающая помпа / Сильфо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Д100.32.010 / 2Д100.032.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лец муфт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.20.55.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лопрокачивающий насо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Ш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РТИ для переборки дизеля 1-ПД4А (Д50М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Times New Roman"/>
                <w:sz w:val="16"/>
                <w:szCs w:val="20"/>
              </w:rPr>
            </w:pPr>
            <w:r>
              <w:rPr>
                <w:rFonts w:cs="Times New Roman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цилинд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М.01.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ьцо уплотнения гильзы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01.003-1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водоперепускное крыш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01.015-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водоперепускное крыш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1.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маслоуплотнительное крыш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1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адыш коренной 1-3,5,6 оп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2.005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кладыш коренной 4 опоры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02.006-1А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адыш коренной упор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2.007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шень (выпуск до 1989г. /  после 1989г.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Д1М.04 / 1ПД4.04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лец поршнево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4.101сб / ПД2.04.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лушка поршн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4.004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ьцо поршневое (уплотнительное)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04.006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поршневое (маслосгонное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4.0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поршневое (трапецеидальное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4.01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ышка цилиндра в сборе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С.06.1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цилиндра с направляющим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ПД4.06.020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правляющая впускного клапан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06.026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яющая выхлопного клапа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6.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всасывающего коллект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06.018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выхлопного коллект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6.0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клапана большая / Пружина клапана мал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9.003-2 / Д50.09.004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всасывающий / Клапан выхлопн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9.009 / Д50.09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пачок / Зам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50.09.006 / Д50.09.005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харь клапа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50.09.0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елка клапанной пружин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50.09.0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09.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рник / Ударник в сборе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10.016 / Д50.10.11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ё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0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кл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0.071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га выпуска / Штанга впус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0.104 / Д50.10.1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ьник самоподжимн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0.115 / Д50.10.1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0.044 / Д50.10.0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сос водяной в сборе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11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льчат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1.002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1.004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водяного насо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1.005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1.0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масляный в сбор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Д50.12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ведущая / Шестерня ведом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Д50.12.003 / 2Д50.12.0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6.00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сунка в сборе / Кольцо уплотнительное форсун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7.1сб / Д50.17.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ылитель форсун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7.101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хлопной коллек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ПД4.18-1 (2Д50.18-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18.011 / 1ПД4.18.0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 водяного трубопров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0.032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нагнетательных трубок (6 штук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Д50.2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ту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4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тулка ВГШ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24.003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адыш шату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4.004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пливный насос в сборе с регулятором Д50.36сб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Д50.27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7.08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лик толк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50.27.0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ерня коническая / Шестерня цилиндрическая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27.064-1 / Д50.27.063-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ция топливного насоса в сбор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7.101сб-2 / Д50.27.101сб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адыш средний / Вкладыш край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7.047А / Д50.27.048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нагнетатель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7.102сб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унжерная пара (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=40 мм.) / Плунжерная пара (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=46 мм.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7.104сб-1 / Д50.27.104сб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ьник самоподвижн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27.204сб-2 / Д50.27.212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/  Кольц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100.36.126сб /  Д70.27.1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од маслонасо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Д50.34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прив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Д50.34.006 / Д50.34.119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в сборе с конической шестернь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34.007 / 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вала привода / Втул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34.008А / Д50.34.009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од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34.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34.1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Шкив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Д50.34.025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50.34.0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ник самоподжимно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34.114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щелев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34.101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ятор без электроаппаратур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50.36сб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Управление регулятором (с вентилями ВВ-1113)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50.43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Сервомо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100.43.065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масляный на 0,294 мПа / Клапан разгрузоч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Д1.57.001 / 5Д50.57.001-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апан регулирующий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Д50.57.002-2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байпасный / Клапан байпасный на 0,1 мП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Д1.57.003 / 5Д50.57.00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разгрузочный обратный на 0,255 мП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Д1.57.0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разгрузочный обрат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Д50.57.004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индикатор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Д1.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/элемент грубой очистки топлив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-52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/элемент тонкой очистки топли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Реготмас 540» (И-51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ьн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Д100.63.0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Ман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100.22.228 / 10Д100.36.3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/элемент тонкой очистки мас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И-417-03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рбокомпрессор в сбор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К-30Н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тор турбокомпрессора / Кожух соплового аппарат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7.06.000.4 / 1317.00.0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.06.107/107-01/107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мпрессор КТ-6 в сборе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00.00.00-009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3.00.00-001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ЦНД / Цилиндр ЦВ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00.00.07-008 / 34.00.00.06-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Поршень ЦНД / Поршень ЦВ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5.00.01-014 / 34.00.00.01-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Палец поршневой ЦНД / Палец поршневой ЦВ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05.00.02-008 / 34.08.00.04-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адыш (пар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3.03.00-009сб. / 34.03.04.00-002с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компрессионное ЦНД / Кольцо маслосъёмное ЦН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5.00.04-002 / 34.05.00.05-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нагнетательный / Клапан всасывающ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6.01.00-017сб / 34.06.02.00-010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на клапана большая / Пластина клапана мал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6.01.03-018 / 34.06.01.04-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3730" w:leader="none"/>
              </w:tabs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Пружина клапан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06.01.05-012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3730" w:leader="none"/>
              </w:tabs>
              <w:rPr>
                <w:rFonts w:ascii="Arial" w:hAnsi="Arial" w:cs="Times New Roman"/>
                <w:szCs w:val="20"/>
              </w:rPr>
            </w:pPr>
            <w:r>
              <w:rPr>
                <w:rFonts w:cs="Arial" w:ascii="Arial" w:hAnsi="Arial"/>
              </w:rPr>
              <w:t>Диафраг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6.00.05-0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компрессионное ЦВД / Кольцо маслосъёмное ЦВ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8.00.02-009 / 34.08.00.03-0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жесткого шатуна / Палец прицепного шату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03.00.02-004 / 34.03.00.03-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 xml:space="preserve">Втулка шатун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4.03.01.02-007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Прокладка мед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06.00.08-0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Фильтр / Секция радиат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4.26.00.09-017 /  34.10.01.00.003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 xml:space="preserve">Манометр к компрессору / </w:t>
            </w:r>
            <w:r>
              <w:rPr>
                <w:rFonts w:cs="Arial" w:ascii="Arial" w:hAnsi="Arial"/>
                <w:color w:val="000000"/>
              </w:rPr>
              <w:t>Клапан 2-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ТП-1 / Усл.№2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тепловозных аккумуляторных батар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ТН-450У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ъединит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-22А / ГВ-2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регат двухмашинны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ВТ25/9У2+МВГ25/11У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ткодержатель / Щетка 2-х машинного агрега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ТХ.112.012 / ЭГ-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версор / Диафрагма реверс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ПК-8023Л / 5ТХ.456.0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ИП реверсора ППК-8023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лер электромагнит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-21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Электродвигатель топливоподкачивающего агрега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2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ткодержатель / Щетка э/двигателя П22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ТХ.112.031 / ЭГ-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двигатель калорифера /  Щетка электродвигателя ДВ-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-75 / Г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ок контроля бдительности / </w:t>
            </w:r>
            <w:r>
              <w:rPr>
                <w:rFonts w:cs="Arial" w:ascii="Arial" w:hAnsi="Arial"/>
                <w:color w:val="000000"/>
                <w:sz w:val="16"/>
              </w:rPr>
              <w:t>Рукоятка бдитель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116У (БКБ) / </w:t>
            </w:r>
            <w:r>
              <w:rPr>
                <w:rFonts w:cs="Arial" w:ascii="Arial" w:hAnsi="Arial"/>
                <w:color w:val="000000"/>
                <w:sz w:val="16"/>
              </w:rPr>
              <w:t>РБ-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илитель / Фильтр локомотив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-25/50 М-Д / ФЛ-25/75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шифратор / Светофор локомотив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СКВ-1-Д / С-2-5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ушка приемна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Т 22124-00-00 ТУ 32 ЦШ 55-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поездной / ЗИП контактора ПК 753Б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К 753Б / ПК 1146АУ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контактора ПК 753Б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ТХ.373.0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/ ЗИП контактора ТКПД-1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КПД-11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/ ЗИП контактора ТКПМ-1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КПМ-121 (КТК1-20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/ ЗИП контактора ТКПМ-1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КПМ-1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тактор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1-10 / МК1-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тактор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4-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К1-11 / МК6-1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фрагма контакт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ТХ.456.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 времени (зам. РВПТ и ВЛ50) / Реле времени (зам. РЭВ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-1П / РЭ16Т-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л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У3-112Т, РПУ3-114Т / РПУ3-116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ПУ1-412, ТРПУ1-4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 дифференциальное / Реле боксов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Д-3010 / РК-211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гулятор напряжения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РН 3В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нтиль э/пневматический / Катушка вентиля ВВ-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-32, 75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нтиль э/пневматический (корпус металл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-32, 75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нтиль э/пневматическ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-1113, 75В / ВВ3, 75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нтиль э/пневматическ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1, 75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лючатель автоматическ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3  (8А, 16А, 25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лючатель путев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ПК-2010 / ВПК-2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ключатель путевой / </w:t>
            </w:r>
            <w:r>
              <w:rPr>
                <w:rFonts w:cs="Arial" w:ascii="Arial" w:hAnsi="Arial"/>
                <w:color w:val="000000"/>
                <w:sz w:val="16"/>
              </w:rPr>
              <w:t>Выключатель педаль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ПК-2112 / </w:t>
            </w:r>
            <w:r>
              <w:rPr>
                <w:rFonts w:cs="Arial" w:ascii="Arial" w:hAnsi="Arial"/>
                <w:color w:val="000000"/>
                <w:sz w:val="16"/>
              </w:rPr>
              <w:t>ВП1-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ключатель / Потенциомет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Т-1, П2Т-17 / П-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мбл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1-1, ТВ1-2, ТВ1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-011, испол.1, испол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етильник (освещение подрамное, машинное помещение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Ч М-01(с решеткой) / ЛУЧ-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ильник (освещение кабины машинист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Ж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потолочный (зеленый свет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ПП-58-4,8 (СЗСЛ-6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ильник (местонахождение машинист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-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ильник (освещение пути следования локомотива) комплек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ВУ-01-М-60-001(бел.) / 002 (крас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ажатель буферного фонаря / Отражатель прожект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=258 мм. / ф=370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мпа тепловозная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Н-60-4,8 / РН-110-15 / Ж-80-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он байонетный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  <w:r>
              <w:rPr>
                <w:rFonts w:cs="Arial" w:ascii="Arial" w:hAnsi="Arial"/>
                <w:sz w:val="16"/>
                <w:lang w:val="en-US"/>
              </w:rPr>
              <w:t>d-220</w:t>
            </w:r>
            <w:r>
              <w:rPr>
                <w:rFonts w:cs="Arial" w:ascii="Arial" w:hAnsi="Arial"/>
                <w:sz w:val="16"/>
              </w:rPr>
              <w:t>П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он байонет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</w:t>
            </w:r>
            <w:r>
              <w:rPr>
                <w:rFonts w:cs="Arial" w:ascii="Arial" w:hAnsi="Arial"/>
                <w:sz w:val="16"/>
                <w:lang w:val="en-US"/>
              </w:rPr>
              <w:t>d-220</w:t>
            </w:r>
            <w:r>
              <w:rPr>
                <w:rFonts w:cs="Arial" w:ascii="Arial" w:hAnsi="Arial"/>
                <w:sz w:val="16"/>
              </w:rPr>
              <w:t>МН/ В22</w:t>
            </w:r>
            <w:r>
              <w:rPr>
                <w:rFonts w:cs="Arial" w:ascii="Arial" w:hAnsi="Arial"/>
                <w:sz w:val="16"/>
                <w:lang w:val="en-US"/>
              </w:rPr>
              <w:t>d-220</w:t>
            </w:r>
            <w:r>
              <w:rPr>
                <w:rFonts w:cs="Arial" w:ascii="Arial" w:hAnsi="Arial"/>
                <w:sz w:val="16"/>
              </w:rPr>
              <w:t>М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мпа прожекторная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ГМ75-600 / ПЖ75-6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он Р40/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фокс-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пермет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42300,100-0-100 А / 0-200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СМ, 2000 А, 75мВ / 1500 А, 75м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СМ, 100 А, 75м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СМ, 20 А, 75мВ / 5 А, 75м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ьтмет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42300, 0-150 В / 0-1000 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хранитель / Вставка плавк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-2, 15А, 220В / 6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хранитель / Вставка плавк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-2, 100А, 220В / 8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ткодержатель / Щетка тягового электродвигателя ЭД-1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ТХ.112.034 / ЭГ-61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ткодержатель / Щетка генератора ГП-3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ТХ.112.058 / ЭГ-1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-реле температур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103-03.222 (25С-90С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-реле температуры с термопреобразователе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419-2М + ТСМ 10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-реле д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ЭМ105 (Д250Б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ометр электрический дистанцио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ДМУ-6, ЭДМУ-15 (с датчиком И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замены ЭДМУ6 и ЭДМУ15 на датчики И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М2Р-И25 (с техдокументацие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тор д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1-0,6-27, ИД1-1,5-27 (с датчиком П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ланг гибк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 (ЭДМ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термометр / Кольцо уплотнительное мед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2 (0-120С) / ТП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магни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-54 (ЭД1075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хометр магнитный / Преобразоват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М1 (ТМИ2-М1) / Д-2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матура светосигналь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-1П (АС-430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ис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5-35В-470, 8Вт / С5-35В-620, 8В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ка клемм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-2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омет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-100х10,  МП-100х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максимального давления / Ман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МД / 3МД.02.0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автостопа  / Клапан обрат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ЭПК-150И / 30Ф (16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ятор давления / Прокл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РД / 3РД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 д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Главная часть воздухораспределителя / Магистральная ча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23-1 / № 483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машиниста в сборе / Кран вспомогательного тормоза в сбор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94 / № 2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1-1 / Кран 4-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4200 / Усл.№ 1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концев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0 (430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н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9 / № 383 / № 3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7 / Э-220 (Э-220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07-2 / 135-05-2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06 / 222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133 / 1-140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Цилиндр тормозной / </w:t>
            </w:r>
            <w:r>
              <w:rPr>
                <w:rFonts w:cs="Arial" w:ascii="Arial" w:hAnsi="Arial"/>
              </w:rPr>
              <w:t>Цилиндр тормозной ТЭМ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7Б / № 55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тормозного цилиндра 507 / 5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508.12А (10") /  511.06А (8"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ка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17Б / № Р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, ГОСТ 38-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ок (d=100мм, L=270 мм) / (d=112мм, L=300 мм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убок (d=125мм, L=330 мм) / (d=142мм, L=320 мм)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ок (d=158мм, L=320 мм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У90-5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У58-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Патруб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40У38-5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Патруб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Arial" w:ascii="Arial" w:hAnsi="Arial"/>
              </w:rPr>
              <w:t>40У10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У32-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веска маятниковая / Клин тягового хому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0.012-0 / 106.00.002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 горочный / Башмак горочный искробезопас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9.00СБ / БК-1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ка осмотрщ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 накаточный титановый для деревянных шпал / жб. шпа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0.060/070 / 2380.060А/07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 накаточный стальной для Р65 (комплект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лог деталей и сборочных единиц тепловозов ТЭМ-2 / ТЭМ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лог запасных частей двигателей 1-ПД4А (Д50М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лог запасных частей компрессора КТ-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 заявк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Уведомляем Вас, что 90% вышеуказанной номенклатуры запчастей постоянно имеется в наличии на складе нашего предприятия в г.Брянске.</w:t>
      </w:r>
      <w:r>
        <w:rPr>
          <w:rFonts w:cs="Arial" w:ascii="Arial" w:hAnsi="Arial"/>
          <w:sz w:val="18"/>
          <w:szCs w:val="18"/>
        </w:rPr>
        <w:t xml:space="preserve">  Возможна поставка запчастей на заказ, </w:t>
      </w:r>
      <w:r>
        <w:rPr>
          <w:rFonts w:cs="Arial" w:ascii="Arial" w:hAnsi="Arial"/>
          <w:sz w:val="18"/>
          <w:szCs w:val="18"/>
          <w:u w:val="single"/>
        </w:rPr>
        <w:t>помимо вышеприведенного перечня</w:t>
      </w:r>
      <w:r>
        <w:rPr>
          <w:rFonts w:cs="Arial" w:ascii="Arial" w:hAnsi="Arial"/>
          <w:sz w:val="18"/>
          <w:szCs w:val="18"/>
        </w:rPr>
        <w:t xml:space="preserve">, а также поставка  </w:t>
      </w:r>
      <w:r>
        <w:rPr>
          <w:rFonts w:cs="Arial" w:ascii="Arial" w:hAnsi="Arial"/>
          <w:sz w:val="18"/>
          <w:szCs w:val="18"/>
          <w:u w:val="single"/>
        </w:rPr>
        <w:t>путевого инструмента, шаблонов и ж/д электроагрегатов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ши реквизиты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Общество с ограниченной ответственностью «Торговый дом «Маневровые Тепловозы»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(ООО "ТД «МТ»").  ОГРН № 1023202136176,  ИНН 320701268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Почтовый адрес:   241035 РФ, г.Брянск, мкрн.Московский, д.35.  Тел. (4832) 56-22-83, 56-02-27, 68-66-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Тел./факс:  (4832) 56-29-77, 56-05-14, 68-66-31, 68-74-80.    </w:t>
      </w:r>
      <w:r>
        <w:rPr>
          <w:rFonts w:cs="Arial" w:ascii="Arial" w:hAnsi="Arial"/>
          <w:b/>
          <w:i/>
          <w:sz w:val="20"/>
          <w:lang w:val="en-US"/>
        </w:rPr>
        <w:t>E</w:t>
      </w:r>
      <w:r>
        <w:rPr>
          <w:rFonts w:cs="Arial" w:ascii="Arial" w:hAnsi="Arial"/>
          <w:b/>
          <w:i/>
          <w:sz w:val="20"/>
        </w:rPr>
        <w:t>-</w:t>
      </w:r>
      <w:r>
        <w:rPr>
          <w:rFonts w:cs="Arial" w:ascii="Arial" w:hAnsi="Arial"/>
          <w:b/>
          <w:i/>
          <w:sz w:val="20"/>
          <w:lang w:val="en-US"/>
        </w:rPr>
        <w:t>mail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b/>
          <w:i/>
          <w:sz w:val="20"/>
          <w:lang w:val="en-US"/>
        </w:rPr>
        <w:t>sbyt@btdmt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>Дополнительную и более подробную информацию можно найти на нашем сайте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ммерческий директор ООО «ТД «МТ»                                                                              Ключников А.Г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484" w:top="5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td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9:00Z</dcterms:created>
  <dc:creator>Митин Александр Петрович</dc:creator>
  <dc:description/>
  <cp:keywords/>
  <dc:language>en-US</dc:language>
  <cp:lastModifiedBy>Анатолий</cp:lastModifiedBy>
  <cp:lastPrinted>2011-11-22T14:25:00Z</cp:lastPrinted>
  <dcterms:modified xsi:type="dcterms:W3CDTF">2012-10-25T05:58:00Z</dcterms:modified>
  <cp:revision>4</cp:revision>
  <dc:subject/>
  <dc:title> ЗАКРЫТОЕ АКЦИОНЕРНОЕ ОБЩЕСТВО</dc:title>
</cp:coreProperties>
</file>