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67437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bCs/>
          <w:sz w:val="18"/>
        </w:rPr>
        <w:t>241035, РФ, г.Брянск, мкрн.Московский, д.35. ОГРН № 1023202136176, ИНН 3207012689, КПП 323201001.</w:t>
      </w:r>
      <w:r>
        <w:rPr>
          <w:sz w:val="18"/>
        </w:rPr>
        <w:t xml:space="preserve">                                               </w:t>
      </w:r>
      <w:r>
        <w:rPr>
          <w:rFonts w:cs="Bookman Old Style" w:ascii="Bookman Old Style" w:hAnsi="Bookman Old Style"/>
          <w:b w:val="false"/>
          <w:sz w:val="18"/>
        </w:rPr>
        <w:t xml:space="preserve">       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Тел/факс: (4832) 56-29-77, 56-22-83, 56-05-14, 56-02-27, 56-02-79, 68-66-31, 68-74-80, 68-74-81, 68-73-22.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color w:val="000000"/>
          <w:sz w:val="18"/>
        </w:rPr>
        <w:t xml:space="preserve">     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b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sbyt</w:t>
      </w:r>
      <w:r>
        <w:rPr>
          <w:rFonts w:cs="Bookman Old Style" w:ascii="Bookman Old Style" w:hAnsi="Bookman Old Style"/>
          <w:color w:val="000000"/>
          <w:sz w:val="18"/>
        </w:rPr>
        <w:t>@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yh</w:t>
      </w:r>
      <w:r>
        <w:rPr>
          <w:rFonts w:cs="Bookman Old Style" w:ascii="Bookman Old Style" w:hAnsi="Bookman Old Style"/>
          <w:color w:val="000000"/>
          <w:sz w:val="18"/>
        </w:rPr>
        <w:t>@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tdmt</w:t>
      </w:r>
      <w:r>
        <w:rPr>
          <w:rFonts w:cs="Bookman Old Style" w:ascii="Bookman Old Style" w:hAnsi="Bookman Old Style"/>
          <w:color w:val="000000"/>
          <w:sz w:val="18"/>
        </w:rPr>
        <w:t>.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ru</w:t>
      </w:r>
      <w:r>
        <w:rPr>
          <w:rFonts w:cs="Bookman Old Style" w:ascii="Bookman Old Style" w:hAnsi="Bookman Old Style"/>
          <w:color w:val="000000"/>
          <w:sz w:val="18"/>
        </w:rPr>
        <w:t>.</w:t>
      </w:r>
    </w:p>
    <w:p>
      <w:pPr>
        <w:pStyle w:val="TextBody"/>
        <w:jc w:val="left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Внимание Заместителя директора по транспорту,</w:t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Начальника железнодорожного цеха и отдела оборуд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ТД «МАНЕВРОВЫЕ ТЕПЛОВОЗЫ» – представитель ряда специализированных предприятий России и СНГ, осуществляю-щий на протяжении четырнадцати лет (основаны в 1998г.) комплексные поставки </w:t>
      </w:r>
      <w:r>
        <w:rPr>
          <w:rFonts w:cs="Arial" w:ascii="Arial" w:hAnsi="Arial"/>
          <w:b/>
          <w:sz w:val="18"/>
          <w:u w:val="single"/>
        </w:rPr>
        <w:t>со склада в Брянске</w:t>
      </w:r>
      <w:r>
        <w:rPr>
          <w:rFonts w:cs="Arial" w:ascii="Arial" w:hAnsi="Arial"/>
          <w:b/>
          <w:bCs/>
          <w:sz w:val="18"/>
          <w:u w:val="single"/>
        </w:rPr>
        <w:t xml:space="preserve"> новых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запасных частей к тепловозам, тепловозным дизелям всех модификаций, поставки эл/оборудования, тормозного оборудования для ж/д транспорта, а также </w:t>
      </w:r>
      <w:r>
        <w:rPr>
          <w:rFonts w:cs="Arial" w:ascii="Arial" w:hAnsi="Arial"/>
          <w:sz w:val="18"/>
          <w:u w:val="single"/>
        </w:rPr>
        <w:t>оказание консультационных услуг по взаимозаменяемости устанавливаемого обору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Высылаем в Ваш адрес перечень наиболее запрашиваемых запасных частей к </w:t>
      </w:r>
      <w:r>
        <w:rPr>
          <w:rFonts w:cs="Arial" w:ascii="Arial" w:hAnsi="Arial"/>
          <w:b/>
          <w:i/>
          <w:iCs/>
          <w:sz w:val="18"/>
          <w:u w:val="single"/>
        </w:rPr>
        <w:t>тепловозам серии ТГК-2,</w:t>
      </w:r>
      <w:r>
        <w:rPr>
          <w:rFonts w:cs="Arial" w:ascii="Arial" w:hAnsi="Arial"/>
          <w:sz w:val="18"/>
        </w:rPr>
        <w:t xml:space="preserve"> предлагаемых к реализации нашим предприятием. Просим составить первоочередной список запасных частей, необходимых Вашему предприятию, и передать его в наш адрес. После этого в кратчайший срок  Вам будет выслан оформленный с нашей стороны договор на поставку запасных частей.  </w:t>
      </w:r>
      <w:r>
        <w:rPr>
          <w:rFonts w:cs="Arial" w:ascii="Arial" w:hAnsi="Arial"/>
          <w:b/>
          <w:i/>
          <w:sz w:val="18"/>
          <w:u w:val="single"/>
        </w:rPr>
        <w:t>Возможны различные варианты оплаты поставляемой нами продук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5511"/>
        <w:gridCol w:w="2835"/>
        <w:gridCol w:w="1984"/>
      </w:tblGrid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кция радиаторная водя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62.131.000 (7317.00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кция радиаторная масля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Э3.02.00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секции радиаторн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Э3.02.1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 цилиндра включения жалю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278А-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16"/>
              </w:rPr>
              <w:t>Электродвигатель</w:t>
            </w:r>
            <w:bookmarkEnd w:id="0"/>
            <w:r>
              <w:rPr>
                <w:rFonts w:cs="Arial" w:ascii="Arial" w:hAnsi="Arial"/>
                <w:color w:val="000000"/>
                <w:sz w:val="16"/>
              </w:rPr>
              <w:t xml:space="preserve"> вентилятора отопителя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Э-237 (24В, 25В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вентилятора обогрев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Э-205А (24В, 4В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bookmarkStart w:id="1" w:name="OLE_LINK5"/>
            <w:bookmarkStart w:id="2" w:name="OLE_LINK4"/>
            <w:r>
              <w:rPr>
                <w:rFonts w:cs="Arial" w:ascii="Arial" w:hAnsi="Arial"/>
                <w:color w:val="000000"/>
                <w:sz w:val="16"/>
              </w:rPr>
              <w:t>Электродвигатель</w:t>
            </w:r>
            <w:bookmarkEnd w:id="1"/>
            <w:bookmarkEnd w:id="2"/>
            <w:r>
              <w:rPr>
                <w:rFonts w:cs="Arial" w:ascii="Arial" w:hAnsi="Arial"/>
                <w:color w:val="000000"/>
                <w:sz w:val="16"/>
              </w:rPr>
              <w:t xml:space="preserve"> привода вентилято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В-42 (24В, 17В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догреватель / Насосный агрег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ЖД-44Ш / ПЖД-44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насосного агрега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БП-3Н (24В, 164В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дка тормозная тип «С» / Башма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СТ 1205-73 / ГОСТ 1204-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ран 1-2 (4302) / Кран 1-6 (4308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383 / Усл.№ 3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вспомогательного тормоз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4В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омет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П-100х10 / МП-100х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омет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ТП 60С1М1 (МТС-16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машинис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3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дукто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3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ран концево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.№ 3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кав соедините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Р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нтиль электропневматический / Катушка вентиля ВВ-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-32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нтиль электропневматический (корпус металл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-32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 xml:space="preserve">Цилиндр тормозной / </w:t>
            </w:r>
            <w:r>
              <w:rPr>
                <w:rFonts w:cs="Arial" w:ascii="Arial" w:hAnsi="Arial"/>
                <w:color w:val="000000"/>
              </w:rPr>
              <w:t>Манжета тормозного цилиндра 5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7Б / 508.12А (10"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4-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10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водоспускн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43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3-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1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ран (4330) / Кран (432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94 / Усл.№ 424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арданный привода компрессо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213В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мпрессор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8/8-7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ки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7/8.00.002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оленчат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7/8.02.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ту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7/8.03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лт шатун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В 0,7/8.03.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8/8.04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кет с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 0,7/8.04.0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лок цилин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0.01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шен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4.03.011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У1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3.012-01-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М1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3.013-01-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ец поршне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4.03.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лапан / Пластина клапа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4Б / ЭК7А.04.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лита клапанов / Крышка клапан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4А.100 / ВВ-07/8.00.015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клапанов нижняя / Прокладка клапанов верхня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7А.00.013 / ЭК7А.00.016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холостого х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.000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-80х105-3 / 1,2-45х65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фон Т-37М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01.40.18.80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мбрана тифона / Клапан тифона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3.45.35.017 / № 111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здухораспределитель песочниц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40.24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лотнение воздухораспредели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Н11-61/4 / ОН11-61/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рсунка песочниц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40.21.000 (ОНЗ-6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песочниц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П-3А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Э216 / Э-1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3-1 / Манж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.№ 3МД / 3МД.02.0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5-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3П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Генератор / Щетка  генерато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Г-731А / ЭГ-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пловозные аккумуляторные батареи (комплект 4шт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СТ-132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тильник (освещение кабины машинист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Ж-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ара головного с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Г-122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Фона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ШМ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мпа тепловоз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24-60-40 / А24-32-4 / А24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мпа тепловоз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-24-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ьтампермет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-240 с шунт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гулятор температу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ТП-32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гнал звуко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-313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клоочиститель / Щетка стеклоочисти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-440Д / СЛ-440Р-8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стеклоочистителя  / Рыча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30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нопка </w:t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Е-011, КЕ-01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такто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>КМ-600Д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П5312 / УП531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53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едохранитель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-2, 15А, 220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ставка плавк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ставка плавк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едохранитель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-2, 60А, 220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ставка плавк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А / 35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ставка плавк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массы / Выключа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318Б / ВК3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уте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К-2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уте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К-21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уте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К-21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еда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1-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л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НТ (РРТ-32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рмометр манометрический показывающ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КП60/3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2Т-1, П2Т-3, П2Т-9, П2Т-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мбле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В1-1, ТВ1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термометр / Кольцо уплотнительное мед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П2 (0-120С) / ТП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стартер тепловоз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-721 (24 В, 11 кВ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тка электростартера СТ-7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Г-4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чик времени наработки диз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Н 2-02 (228 Ч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хометр магнитоиндукционный / Преобразова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МИ2-М1 / Д-2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11М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Щеткодержатель / Щетка э/д П11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ТХ.112.031 / ЭГ-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пливоподкачивающая помпа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Д100.32.101сб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мортизатор муф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Д100.32.0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зель (без АКБ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bookmarkStart w:id="3" w:name="OLE_LINK3"/>
            <w:bookmarkStart w:id="4" w:name="OLE_LINK2"/>
            <w:r>
              <w:rPr>
                <w:rFonts w:cs="Arial" w:ascii="Arial" w:hAnsi="Arial"/>
                <w:color w:val="000000"/>
                <w:sz w:val="16"/>
              </w:rPr>
              <w:t xml:space="preserve">1Д6Н-250С2 </w:t>
            </w:r>
            <w:bookmarkEnd w:id="3"/>
            <w:bookmarkEnd w:id="4"/>
            <w:r>
              <w:rPr>
                <w:rFonts w:cs="Arial" w:ascii="Arial" w:hAnsi="Arial"/>
                <w:color w:val="000000"/>
                <w:sz w:val="16"/>
              </w:rPr>
              <w:t>(1Д6Н-25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ладыш коренной упорный (пар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-82-1 / 8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ладыш коренной (пар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-82-5 / 83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ладыш носка уплотнения (пар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1-99-1 / 10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-16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Шатун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 xml:space="preserve">сб.504-02А-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Вкладыш шатуна ниж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-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Вкладыш шатуна верх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-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улка верхней головки шату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13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шень (5-и  колечны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-05-18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ьцо поршневое (компрессионное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4-06-2-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(маслосъёмное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08-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ец поршне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1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глушка поршневого пальц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11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Шестерня промежуточная передачи к масляному насос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302-02-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Шестерня привода масляного насоса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-15-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Шестерня привода топливоподкачивающего насос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302-05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Шестерня передачи к подкачивающему насос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-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фта гибк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б.516-0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ловка блока прав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1206-01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убашка цилиндров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б.303-03-4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улка рабочего цилинд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-07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головки бло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3-08-1 / 20-01-52-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 водоперепуск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-1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льцо уплотнительное гильз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-1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льцо уплотнительное гильзы нижн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3-1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льцо уплотнительное колодца стяжной шпиль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-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лапан впускной / Клапан выхлопн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6-06-3сб / 306-07-3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правляющая клапа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6-17-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ужина клапана большая / Пружина клапана малая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06-65-2А / 306-66-2А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Прокладка под крышку люка / </w:t>
            </w:r>
            <w:r>
              <w:rPr>
                <w:rFonts w:cs="Arial" w:ascii="Arial" w:hAnsi="Arial"/>
                <w:color w:val="000000"/>
              </w:rPr>
              <w:t>Кольцо уплотнитель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-77 / 506-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под крышку голов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-83-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под фланец впускного коллекто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-89-1 (306-89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под фланец выпускного коллекто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-116 (306-116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пределительный вал впуска / Распределительный вал выпус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7-06 / 507-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рсунка в сборе / Кольцо уплотнительное форсун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517-00-8 / 317-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пылитель форсун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517-01-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лектор выпускн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18-01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плект нагнетательных трубок к 1Д6Н-250С2 (6 шт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523-08 / 09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 ТВ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-31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пливный насос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527-00-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ра плунжер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327-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нагнетате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527-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выключения подачи топли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527-20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сос топливоподкачивающи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532-00 (БНК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масляный в сбор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512-0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редукцион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б.312-03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ерня ведомая  отсасывающей ступен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б.312-35-1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ерня ведущая отсасывающей ступен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312-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ерня ведомая  нагнетающей ступен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б.3312-34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ерня ведущая нагнетающей ступен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312-27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топлива (латунная сетк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.329-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-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Ф/элемент тонкой очистки топлива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-507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ьтр грубой очистки топлива / Фильтр топлив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23.20.000-02 / сб529-00-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мас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«Нарва-6-4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ьтр масляный откачивающего насоса / Фильтр масля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332-00 / сб513-00-25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сос маслозакачивающи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ЗН-2 (сб546М.00.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маслозакачивающего насос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Н-1 (ДП-112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асос водяной / Валик с крыльчатк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.511-00-55 / сб.511-22-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плект РТИ для 1Д6Н-250С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-16 / 355-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-10 / 355-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-13 / 355-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Гидропередача унифицирован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УГП-2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80-090-58-2 / 045-050-3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вод импульсного насос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356Б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лопастн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12-32А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8-042-30-2 / 090-100-58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ка клапан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-358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питательный / Электрогидравлический венти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359-00-1 / 55-335Д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2-040-46-2 / 145-150-36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вод к спидометру и насос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770-0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ск с металлокерамикой / Диск ведущ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-330А-82 / 50-330А-83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ск упорный / Вилка переключения реверс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330.10А / 53.330.0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Шестерн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330.133 / 53.330.1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зубчатое коробки передач / Вал шлице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330.137 / 53.359.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итель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-330-52Б / 50-330А-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итель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-330-95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ительное / Втул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320-52 / 53-320-27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ительное / Втул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320-72 / 53-320-08Б/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фта обгон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3.60.10.0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олесо турбинное / Колесо насос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6.60.10.101 / 76.60.10.2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65-070-30-2 / 190-195-36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обка золотников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345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масляного фильтра 50-354А-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-042-36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ал карданный / Крестови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-361В-00 / 53-361А-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умуф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330-07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фта реверс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330-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-ступиц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330-1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00-3 / 1-050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060-3 / 2-016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 соединительный (1 Пм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х21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 соединительный (1 Пм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х27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 соединительный (1 Пм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х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 соединительный (1 Пм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х4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 соединительный (1 Пм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х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шмак горочный / Башмак горочный искробезопас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9.00СБ / БК-1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шмак накаточный стальной / Сумка осмотрщ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65 (комплект) / СУ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орочных единиц двигателей Д-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8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орочных единиц тепловозов ТГК2 (с гидропередачей УГП-23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8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орочных единиц компрессора ВВ 08/8-7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Уведомляем Вас, что 90% вышеуказанной номенклатуры запчастей постоянно имеется в наличии на складе нашего предприятия в г.Брянске.</w:t>
      </w:r>
      <w:r>
        <w:rPr>
          <w:rFonts w:cs="Arial" w:ascii="Arial" w:hAnsi="Arial"/>
          <w:sz w:val="18"/>
          <w:szCs w:val="18"/>
        </w:rPr>
        <w:t xml:space="preserve">  Возможна поставка запчастей на заказ, </w:t>
      </w:r>
      <w:r>
        <w:rPr>
          <w:rFonts w:cs="Arial" w:ascii="Arial" w:hAnsi="Arial"/>
          <w:sz w:val="18"/>
          <w:szCs w:val="18"/>
          <w:u w:val="single"/>
        </w:rPr>
        <w:t>помимо вышеприведенного перечня</w:t>
      </w:r>
      <w:r>
        <w:rPr>
          <w:rFonts w:cs="Arial" w:ascii="Arial" w:hAnsi="Arial"/>
          <w:sz w:val="18"/>
          <w:szCs w:val="18"/>
        </w:rPr>
        <w:t xml:space="preserve">, а также поставка  </w:t>
      </w:r>
      <w:r>
        <w:rPr>
          <w:rFonts w:cs="Arial" w:ascii="Arial" w:hAnsi="Arial"/>
          <w:sz w:val="18"/>
          <w:szCs w:val="18"/>
          <w:u w:val="single"/>
        </w:rPr>
        <w:t>путевого инструмента, шаблонов и ж/д электроагрегатов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Наши реквизиты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Общество с ограниченной ответственностью «Торговый дом «Маневровые Тепловозы»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(ООО "ТД «МТ»").  ОГРН № 1023202136176,  ИНН 3207012689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Почтовый адрес:   241035 РФ, г.Брянск, мкрн.Московский, д.35.  Тел. (4832) 56-22-83, 56-02-27, 68-66-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Тел./факс:  (4832) 56-29-77, 56-05-14, 68-66-31, 68-74-80.    </w:t>
      </w:r>
      <w:r>
        <w:rPr>
          <w:rFonts w:cs="Arial" w:ascii="Arial" w:hAnsi="Arial"/>
          <w:b/>
          <w:i/>
          <w:sz w:val="20"/>
          <w:lang w:val="en-US"/>
        </w:rPr>
        <w:t>E</w:t>
      </w:r>
      <w:r>
        <w:rPr>
          <w:rFonts w:cs="Arial" w:ascii="Arial" w:hAnsi="Arial"/>
          <w:b/>
          <w:i/>
          <w:sz w:val="20"/>
        </w:rPr>
        <w:t>-</w:t>
      </w:r>
      <w:r>
        <w:rPr>
          <w:rFonts w:cs="Arial" w:ascii="Arial" w:hAnsi="Arial"/>
          <w:b/>
          <w:i/>
          <w:sz w:val="20"/>
          <w:lang w:val="en-US"/>
        </w:rPr>
        <w:t>mail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b/>
          <w:i/>
          <w:sz w:val="20"/>
          <w:lang w:val="en-US"/>
        </w:rPr>
        <w:t>sbyt@btdmt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i/>
          <w:sz w:val="20"/>
          <w:lang w:val="en-US"/>
        </w:rPr>
        <w:t>ru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  <w:u w:val="single"/>
        </w:rPr>
        <w:t>Дополнительную и более подробную информацию можно найти на нашем сайте</w:t>
      </w:r>
      <w:r>
        <w:rPr>
          <w:rFonts w:cs="Arial" w:ascii="Arial" w:hAnsi="Arial"/>
          <w:b/>
          <w:i/>
          <w:sz w:val="18"/>
          <w:szCs w:val="18"/>
          <w:u w:val="single"/>
        </w:rPr>
        <w:t>: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  <w:lang w:val="en-US"/>
        </w:rPr>
        <w:t>www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btdmt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С уважением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Коммерческий директор ООО «ТД «МТ»                                                                              Ключников А.Г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624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i/>
      <w:sz w:val="36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dmt.ru/" TargetMode="External"/><Relationship Id="rId4" Type="http://schemas.openxmlformats.org/officeDocument/2006/relationships/hyperlink" Target="mailto:tdm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1:00Z</dcterms:created>
  <dc:creator>Митин Александр Петрович</dc:creator>
  <dc:description/>
  <cp:keywords/>
  <dc:language>en-US</dc:language>
  <cp:lastModifiedBy>Анатолий</cp:lastModifiedBy>
  <cp:lastPrinted>2009-02-06T12:06:00Z</cp:lastPrinted>
  <dcterms:modified xsi:type="dcterms:W3CDTF">2012-10-25T05:41:00Z</dcterms:modified>
  <cp:revision>3</cp:revision>
  <dc:subject/>
  <dc:title> ЗАКРЫТОЕ АКЦИОНЕРНОЕ ОБЩЕСТВО</dc:title>
</cp:coreProperties>
</file>