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</w:rPr>
        <w:t xml:space="preserve">      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sbyt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000000"/>
          <w:sz w:val="18"/>
        </w:rPr>
        <w:t xml:space="preserve">, 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yh</w:t>
      </w:r>
      <w:r>
        <w:rPr>
          <w:rFonts w:cs="Bookman Old Style" w:ascii="Bookman Old Style" w:hAnsi="Bookman Old Style"/>
          <w:color w:val="000000"/>
          <w:sz w:val="18"/>
        </w:rPr>
        <w:t>@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btdmt</w:t>
      </w:r>
      <w:r>
        <w:rPr>
          <w:rFonts w:cs="Bookman Old Style" w:ascii="Bookman Old Style" w:hAnsi="Bookman Old Style"/>
          <w:color w:val="000000"/>
          <w:sz w:val="18"/>
        </w:rPr>
        <w:t>.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ru</w:t>
      </w:r>
      <w:r>
        <w:rPr>
          <w:rFonts w:cs="Bookman Old Style" w:ascii="Bookman Old Style" w:hAnsi="Bookman Old Style"/>
          <w:color w:val="000000"/>
          <w:sz w:val="18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четырнадцати лет (основаны в 1998г.) комплексные поставки </w:t>
      </w:r>
      <w:r>
        <w:rPr>
          <w:rFonts w:cs="Arial" w:ascii="Arial" w:hAnsi="Arial"/>
          <w:b/>
          <w:sz w:val="18"/>
          <w:u w:val="single"/>
        </w:rPr>
        <w:t>со склада в Брянске</w:t>
      </w:r>
      <w:r>
        <w:rPr>
          <w:rFonts w:cs="Arial" w:ascii="Arial" w:hAnsi="Arial"/>
          <w:b/>
          <w:bCs/>
          <w:sz w:val="18"/>
          <w:u w:val="single"/>
        </w:rPr>
        <w:t xml:space="preserve"> новых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асных частей к тепловозам, тепловозным дизелям всех модификаций, поставки эл/оборудования, тормозного оборудования для ж/д транспорта, а также </w:t>
      </w:r>
      <w:r>
        <w:rPr>
          <w:rFonts w:cs="Arial" w:ascii="Arial" w:hAnsi="Arial"/>
          <w:sz w:val="18"/>
          <w:u w:val="single"/>
        </w:rPr>
        <w:t>оказание консультационных услуг по взаимозаменяемости устанавливаемого обору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Высылаем в Ваш адрес перечень наиболее запрашиваемых запасных частей к </w:t>
      </w:r>
      <w:r>
        <w:rPr>
          <w:rFonts w:cs="Arial" w:ascii="Arial" w:hAnsi="Arial"/>
          <w:b/>
          <w:i/>
          <w:iCs/>
          <w:sz w:val="18"/>
          <w:u w:val="single"/>
        </w:rPr>
        <w:t>тепловозам серии ТГМ-23,</w:t>
      </w:r>
      <w:r>
        <w:rPr>
          <w:rFonts w:cs="Arial" w:ascii="Arial" w:hAnsi="Arial"/>
          <w:sz w:val="18"/>
        </w:rPr>
        <w:t xml:space="preserve"> предлагаемых к реализации нашим предприятием. Просим составить первоочередной список запасных частей, необходимых Вашему предприятию, и передать его в наш адрес. После этого в кратчайший срок  Вам будет выслан оформленный с нашей стороны договор на поставку запасных частей.  </w:t>
      </w:r>
      <w:r>
        <w:rPr>
          <w:rFonts w:cs="Arial" w:ascii="Arial" w:hAnsi="Arial"/>
          <w:b/>
          <w:i/>
          <w:sz w:val="18"/>
          <w:u w:val="single"/>
        </w:rPr>
        <w:t>Возможны различные варианты оплаты поставляемой нами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369"/>
        <w:gridCol w:w="3119"/>
        <w:gridCol w:w="1984"/>
      </w:tblGrid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ция радиаторная водяная / Прокладка секции радиатор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62.131.000 (7317.000) / ТЭ3.02.1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Коллектор верхний левый / Коллектор верхний прав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ТГ23Б.03.03.430 / ТГ23Б.03.03.6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Коллектор нижний левый / Коллектор нижний прав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ТГ23Б.03.03.620 / ТГ23Б.03.03.6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лорифер (без электродвигател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ЭМ2.10.70.0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калорифера / Щетка электродвигателя ДВ-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В-75 / Г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калорифе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Л-3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оохладитель УГП и диз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1.92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одка тормозная гребневая чугун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-5287-СБ, ТУ 32-ЦТВР-165-8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лект плавающих втулок (бронз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60.10.110- 6шт. ТГ23.00.108- 2ш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тулка плавающая / Кольцо плавающе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23.63.00.004 / ТГ60.10.205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63.00.005 (ТГ23.63.00.050сб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тулка / Вали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60.20.102 / ТГ60.20.1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ссора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Г23Д.30.01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для гребневой тормозной колод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40.20.0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промежуточный с зубчатыми муфтам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23.65.11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л промежуточный привода вентиля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03.03.1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1-2 (4302) / Кран 1-3 (4301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383 / Усл.№ 37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вспомогательного тормоза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6"/>
              </w:rPr>
              <w:t>Кран 1-6 (4308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254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6"/>
              </w:rPr>
              <w:t>Усл.№ 3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0-07-2 / 135-05-2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П-100х10, МП-100х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ТП 60С1М1 (МТС-16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машинис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394 / Усл.№ 3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2.06 / 222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.13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егулятор давления / Проклад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3РД / 3РД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гистральная часть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.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лавная часть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0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концевой (4304) / 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190 / Усл.№ КУ,  ГОСТ 38-7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укав концевой / Рукав соедини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Р17Б / Усл.№ Р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/ Катушка вентиля ВВ-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ентиль электропневматический (корпус металл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В-32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Цилиндр тормозной / Манжета тормозного цилинд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503Б / № 503-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пневматический переключения реверс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6.66.40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включения гидропередач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Б.65.01.4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85-095-58-2 / 035-043-46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1-1 / Кран 4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4200 / Усл.№ 10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ран водоспускной / Кран 3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4360 / Усл.№ 1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омпрессор воздушный в сборе / Вкладыш шату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У 3,5/9-1450 (ПК 35М) / ВК 74.0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1-ой ступени (ф=190мм) / Поршень 1-ой ступени (ф=198м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К 35.03.001 / ВУ3,5/10.03.001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ршень 2-ой ступен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3,5/10.04.0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К.35.04.002 / ПК.35.03.0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1-ой ступени (ф=190мм) / Цилиндр 1-ой ступени (ф=198мм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0.019 / ВУ3,5/10.00.019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илиндр 2-ой ступен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0.0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М110 / Кольцо поршневое У110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35.04.004-02 / ПК35.04.003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90 / Кольцо поршневое У1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3.004-2 / ПК 35.03.00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М198 / Кольцо поршневое У1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У3,5/10.03.005 / ВУ3,5/10.03.0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ующий элемент воздушного фильтра / Пластина клапана 0,6х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35.07.103-1 / ПК 35.08.0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ки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М.00.018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ату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К 35.03.100-1 / ВУ3,5/10.03.1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/ Ман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К 35.15.300 / МТП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1-5 / Клапан холостого х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26.000-1 / 527.000-1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1-60х85 / 1.1-45х6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мен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-1900 / Б-22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слоотдели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-120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 № 525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фон Т-37М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01.40.18.80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мбрана тифона / Клапан тифона  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03.45.35.017 / № 111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духораспределитель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.40.24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лотнение воздухораспредел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Н11-61/4 / ОН11-61/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орсунка песочницы / Клапан песочниц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01.40.21.000 (ОНЗ-64) / КЛП-3А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 2-2 / Клапан 2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Э216 / Усл.№ 2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3-1 / Клапан 3-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сл.№ 3МД / Усл.№ 3М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МД.02.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5-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сл.№ 3П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енератор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Г-732В / Г-3000.00.2 (7802.3701)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привода генера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09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дача вертикальная (привод генерато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08-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Щетка  генератор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Г-5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л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РПУ1-412, ТРПУ1-4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пловозные аккумуляторные батареи (комплект 4шт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СТ-13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уферный фонарь с держателем / Отражатель прож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74.11.350М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6"/>
              </w:rPr>
              <w:t>ф=370 м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(освещение кабины машинист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Ж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етильник потол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ЗСЛ-60 (НПП-58-4,8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коммутатор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М-24-9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ампа тепловоз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-28-5 / Ж-24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ампа прожекторн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 24-340 (цоколь Р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28S/24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Лампа прожекторная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Ж 24-340 (цоколь Р4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/41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он Р40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фокс-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электропневматический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ПК-150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Амперметр / Вольт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42300, 100-0-100А / М42300, 0-150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ун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СМ, 150 А, 75м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льтампер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А-240 с шунт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егулятор температуры / Датчик-реле температу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ТП-32Б / Т-3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ЭМ105-02 (Д250Б) / ДЭМ-102-1 (01/0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чик-реле температур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АМ103.03.222 (25-110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икатор давл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Д1-0,6-27, ИД1-1,5-27 (с датчиком П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ометр электрический дистанцио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ДМУ-6, ЭДМУ-15 (с датчиком ИД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ланг гибк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Д (ЭДМУ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еклоочиститель / Щетка стеклоочист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Л-440В / СЛ-440В-8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 стеклоочистителя / Рычаг стеклоочисти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3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нопка 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Е-011, КЕ-02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так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Times New Roman"/>
                <w:color w:val="000000"/>
                <w:szCs w:val="20"/>
              </w:rPr>
            </w:pPr>
            <w:r>
              <w:rPr>
                <w:rFonts w:cs="Times New Roman" w:ascii="Arial" w:hAnsi="Arial"/>
                <w:color w:val="000000"/>
                <w:szCs w:val="20"/>
              </w:rPr>
              <w:t>ТКС-601 ДОД, 24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П5312 / УП53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П53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реключ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П-45М, ППН-45, В-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-2, 60А, 220В / 2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-2, 60А, 220В / 45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едохранитель / Вставка плавк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Р-2, 60А, 220В / 60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К-20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ут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ПК-2110 / ВПК-21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ключатель педа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П1-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НТ (РРТ-32) / АК-11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еле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ПУ3-114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2Т-1,  П2Т-3,  П2Т-9,  П2Т-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умбле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В1-1,  ТВ1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лектротермометр / Термомет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УЭ-48 / ТКП60/3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рматура светосигнальн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АС-1П (АС-430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лектростартер тепловозный / Щетка электростартера СТ-7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Т-722 (24 В, 11 кВт) / МГ-4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чик времени наработки диз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ВН 2-02 (228 Ч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пидометр / Датчи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П-106 / МЭ-301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ахометр магнитоиндукционный / Преобразова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МИ2-М1 / Д-2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зель (без АКБ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Д12-400БС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плект нагнетательных трубок к 1Д12-400БС2  (12 шт.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1223-01/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ТВ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3-31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мплект РТИ для 1Д12-400БС2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магни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70.10.4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ран-редуктор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70.20.0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оловка блока правая / Головка блока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1206-01-4 / сб1206-02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тулка рабочего цилинд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3-0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 водоперепуск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1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гильзы нижне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3-12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льцо уплотнительное колодца стяжной шпиль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-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32-17Б.2А / сб20-12-07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20-39-8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кладка под крышку головк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83-1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головки бло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303-08-1 / 20-01-52-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кладка под крышку лю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кладка под фланец впускного коллектор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89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кладка под фланец выпускного коллек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6-116 / 1206Н-11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-82 / 83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кладыш коренной упорны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1-82 / 8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убашка цилиндров правая / Рубашка цилиндров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503-03-21-01 / сб503-03-21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убашка цилиндров правая / Рубашка цилиндров лев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503-03-15А-01 / сб503-03-15А-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6-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лапан впускной / Клапан выхлоп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6-06-3сб / 306-07-3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дло клапана впуска / Седло клапана выпус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-23-1 / 306-22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ужина клапана малая / Пружина клапана больш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06-66-2А /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6-65-2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правляющая клапа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06-17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8"/>
              </w:rPr>
              <w:t>Шестерня наклонного вал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Cs w:val="18"/>
              </w:rPr>
              <w:t>308-6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естерня привода генератора верхняя / нижня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pacing w:val="-2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308-70-2 / 308-1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355-16 / 355-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355-13 / 355-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-09 / 355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355-07 / 355-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Шатун главный / Шатун прицеп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 xml:space="preserve">сб1204-02А-1 / сб1204-03А-1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кладыш шатунный (пар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1204-25/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тулка верхней головки шатуна / Палец прицепного шатун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4-13 / 1204-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ршень (3-х колечный) / Поршень (5-и  колечны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4-05-18-1 / 504-05-18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ьцо поршневое (компрессионное)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4-06-2-1 / 20-04-06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ршневое (маслосъёмное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4-08-3-1 / сб20-04-08-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лец поршн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-10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топливоподкачивающ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32-00 (БН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масляный в сбор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2-00-6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редукцион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312-03-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Шестерня ведомая / Шестерня ведуща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б312-35-1Б / 3312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сос маслозакачивающий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ЗН-2 (сб546М.00.1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лектродвигатель маслозакачивающего насос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Н-1 (ДП-112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ильтр топлив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1229-00-10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 (латунная сет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29-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-50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уплотнитель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329-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ильтр масляный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б513-00-25-01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/элемент тонкой очистки масл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«Нарва-6-4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ьцо под крышк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3-17-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Ф/элемент тонкой очистки масл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-46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оздухоочиститель в сборе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.04.35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сос водяной / Валик с крыльчатк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1211-00-55 / сб511-22-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щел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317-33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ллектор выпускн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8-01-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пливный насос / Клапан выключения подачи топлив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1227-00-6 / сб527-2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ра плунжерная / Клапан нагнетатель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327-07-1 / сб527-0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лкатель / Ролик толкате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527-15-3 / 527-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орсунка в сборе / Кольцо уплотнительное форсун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б517-00-8 / 317-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ылитель форсун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б517-01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гидромуф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65.10.0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фта упругая (к-т 3 диска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65.04.1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идромуфта привода вентилят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В.03.03.1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лумуф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Б.03.03.1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естерн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23.65.61.108-02 / ТГ21.65.61.1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ильтр масляный щелево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65.01.08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сос гидропередачи (ТГМ23Б) / Насос гидропередачи (ТГМ23В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Г23Б.65.37.400 / ТГ23Б.65.37.6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гидропередачи (ТГМ23Д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30.65.37.000-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лок клапан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30.65.01.1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включения гидромуфты привода компрессор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65.01.70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блокировоч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3.65.42.000-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сос шестеренчат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1.65.09.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робка золотниковая гидромуф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Г21.65.31.000с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нже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-65х90-1 / 1-120х150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У25-5 / 40У90-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труб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8-37-4-01 / 321-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Башмак горочный / Башмак горочный искробезопас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7.39.00СБ / БК-1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накаточный стальной для Р65 (комплект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Шприц рычажный плунжерный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>=300 см3 / Сумка осмотрщи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Ш1-3911010-А / СУ-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8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.единиц тепловозов ТГМ23 / Каталог деталей и сб.единиц двигателей 1Д-12-400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8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аталог деталей и сборочных единиц компрессора ВУ3,5/9-1450 (ПК-35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Уведомляем Вас, что 90% вышеуказанной номенклатуры запчастей постоянно имеется в наличии на складе нашего предприятия в г.Брянске.</w:t>
      </w:r>
      <w:r>
        <w:rPr>
          <w:rFonts w:cs="Arial" w:ascii="Arial" w:hAnsi="Arial"/>
          <w:sz w:val="18"/>
          <w:szCs w:val="18"/>
        </w:rPr>
        <w:t xml:space="preserve">  Возможна поставка запчастей на заказ, </w:t>
      </w:r>
      <w:r>
        <w:rPr>
          <w:rFonts w:cs="Arial" w:ascii="Arial" w:hAnsi="Arial"/>
          <w:sz w:val="18"/>
          <w:szCs w:val="18"/>
          <w:u w:val="single"/>
        </w:rPr>
        <w:t>помимо вышеприведенного перечня</w:t>
      </w:r>
      <w:r>
        <w:rPr>
          <w:rFonts w:cs="Arial" w:ascii="Arial" w:hAnsi="Arial"/>
          <w:sz w:val="18"/>
          <w:szCs w:val="18"/>
        </w:rPr>
        <w:t xml:space="preserve">, а также поставка  </w:t>
      </w:r>
      <w:r>
        <w:rPr>
          <w:rFonts w:cs="Arial" w:ascii="Arial" w:hAnsi="Arial"/>
          <w:sz w:val="18"/>
          <w:szCs w:val="18"/>
          <w:u w:val="single"/>
        </w:rPr>
        <w:t>путевого инструмента, шаблонов и ж/д электроагрегатов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 xml:space="preserve">Общество с ограниченной ответственностью «Торговый дом «Маневровые Тепловозы»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(ООО "ТД «МТ»").  ОГРН № 1023202136176,  ИНН 3207012689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Почтовый адрес:   241035 РФ, г.Брянск, мкрн.Московский, д.35.  Тел. (4832) 56-22-83, 56-02-27, 68-66-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 xml:space="preserve">Тел./факс:  (4832) 56-29-77, 56-05-14, 68-66-31, 68-74-80.    </w:t>
      </w:r>
      <w:r>
        <w:rPr>
          <w:rFonts w:cs="Arial" w:ascii="Arial" w:hAnsi="Arial"/>
          <w:b/>
          <w:i/>
          <w:sz w:val="18"/>
          <w:szCs w:val="18"/>
          <w:lang w:val="en-US"/>
        </w:rPr>
        <w:t>E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  <w:lang w:val="en-US"/>
        </w:rPr>
        <w:t>mail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  <w:lang w:val="en-US"/>
        </w:rPr>
        <w:t>sbyt@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        Ключников А.Г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342" w:top="3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30:00Z</dcterms:created>
  <dc:creator>Митин Александр Петрович</dc:creator>
  <dc:description/>
  <cp:keywords/>
  <dc:language>en-US</dc:language>
  <cp:lastModifiedBy>Анатолий</cp:lastModifiedBy>
  <cp:lastPrinted>2010-09-20T15:55:00Z</cp:lastPrinted>
  <dcterms:modified xsi:type="dcterms:W3CDTF">2012-10-25T12:30:00Z</dcterms:modified>
  <cp:revision>3</cp:revision>
  <dc:subject/>
  <dc:title> ЗАКРЫТОЕ АКЦИОНЕРНОЕ ОБЩЕСТВО</dc:title>
</cp:coreProperties>
</file>