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</wp:posOffset>
            </wp:positionH>
            <wp:positionV relativeFrom="paragraph">
              <wp:posOffset>635</wp:posOffset>
            </wp:positionV>
            <wp:extent cx="6743700" cy="96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 w:val="false"/>
          <w:bCs/>
          <w:sz w:val="18"/>
        </w:rPr>
        <w:t>241035, РФ, г.Брянск, мкрн.Московский, д.35. ОГРН № 1023202136176, ИНН 3207012689, КПП 323201001.</w:t>
      </w:r>
      <w:r>
        <w:rPr>
          <w:sz w:val="18"/>
        </w:rPr>
        <w:t xml:space="preserve">                                               </w:t>
      </w:r>
      <w:r>
        <w:rPr>
          <w:rFonts w:cs="Bookman Old Style" w:ascii="Bookman Old Style" w:hAnsi="Bookman Old Style"/>
          <w:b w:val="false"/>
          <w:sz w:val="18"/>
        </w:rPr>
        <w:t xml:space="preserve">       </w:t>
      </w:r>
    </w:p>
    <w:p>
      <w:pPr>
        <w:pStyle w:val="Normal"/>
        <w:ind w:left="-374" w:hanging="0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</w:t>
      </w:r>
      <w:r>
        <w:rPr>
          <w:rFonts w:cs="Bookman Old Style" w:ascii="Bookman Old Style" w:hAnsi="Bookman Old Style"/>
          <w:sz w:val="18"/>
        </w:rPr>
        <w:t>Тел/факс: (4832) 56-29-77, 56-22-83, 56-05-14, 56-02-27, 56-02-79, 68-66-31, 68-74-80, 68-74-81, 68-73-22.</w:t>
      </w:r>
    </w:p>
    <w:p>
      <w:pPr>
        <w:pStyle w:val="Normal"/>
        <w:ind w:left="-374" w:hanging="0"/>
        <w:rPr/>
      </w:pPr>
      <w:r>
        <w:rPr>
          <w:rFonts w:eastAsia="Bookman Old Style" w:cs="Bookman Old Style" w:ascii="Bookman Old Style" w:hAnsi="Bookman Old Style"/>
          <w:color w:val="000000"/>
          <w:sz w:val="18"/>
        </w:rPr>
        <w:t xml:space="preserve">     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18"/>
            <w:u w:val="none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color w:val="000000"/>
            <w:sz w:val="18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color w:val="000000"/>
            <w:sz w:val="18"/>
            <w:u w:val="none"/>
            <w:lang w:val="en-US"/>
          </w:rPr>
          <w:t>btdmt</w:t>
        </w:r>
        <w:r>
          <w:rPr>
            <w:rStyle w:val="InternetLink"/>
            <w:rFonts w:cs="Bookman Old Style" w:ascii="Bookman Old Style" w:hAnsi="Bookman Old Style"/>
            <w:color w:val="000000"/>
            <w:sz w:val="18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color w:val="000000"/>
            <w:sz w:val="18"/>
            <w:u w:val="none"/>
            <w:lang w:val="en-US"/>
          </w:rPr>
          <w:t>ru</w:t>
        </w:r>
      </w:hyperlink>
      <w:r>
        <w:rPr>
          <w:rFonts w:cs="Bookman Old Style" w:ascii="Bookman Old Style" w:hAnsi="Bookman Old Style"/>
          <w:color w:val="000000"/>
          <w:sz w:val="18"/>
        </w:rPr>
        <w:t xml:space="preserve">, </w:t>
      </w:r>
      <w:r>
        <w:rPr>
          <w:rFonts w:cs="Bookman Old Style" w:ascii="Bookman Old Style" w:hAnsi="Bookman Old Style"/>
          <w:color w:val="000000"/>
          <w:sz w:val="18"/>
          <w:lang w:val="en-US"/>
        </w:rPr>
        <w:t>sbyt</w:t>
      </w:r>
      <w:r>
        <w:rPr>
          <w:rFonts w:cs="Bookman Old Style" w:ascii="Bookman Old Style" w:hAnsi="Bookman Old Style"/>
          <w:color w:val="000000"/>
          <w:sz w:val="18"/>
        </w:rPr>
        <w:t>@</w:t>
      </w:r>
      <w:r>
        <w:rPr>
          <w:rFonts w:cs="Bookman Old Style" w:ascii="Bookman Old Style" w:hAnsi="Bookman Old Style"/>
          <w:color w:val="000000"/>
          <w:sz w:val="18"/>
          <w:lang w:val="en-US"/>
        </w:rPr>
        <w:t>b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18"/>
            <w:u w:val="none"/>
            <w:lang w:val="en-US"/>
          </w:rPr>
          <w:t>tdmt</w:t>
        </w:r>
        <w:r>
          <w:rPr>
            <w:rStyle w:val="InternetLink"/>
            <w:rFonts w:cs="Bookman Old Style" w:ascii="Bookman Old Style" w:hAnsi="Bookman Old Style"/>
            <w:color w:val="000000"/>
            <w:sz w:val="18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color w:val="000000"/>
            <w:sz w:val="18"/>
            <w:u w:val="none"/>
            <w:lang w:val="en-US"/>
          </w:rPr>
          <w:t>ru</w:t>
        </w:r>
      </w:hyperlink>
      <w:r>
        <w:rPr>
          <w:rFonts w:cs="Bookman Old Style" w:ascii="Bookman Old Style" w:hAnsi="Bookman Old Style"/>
          <w:color w:val="000000"/>
          <w:sz w:val="18"/>
        </w:rPr>
        <w:t xml:space="preserve">, </w:t>
      </w:r>
      <w:r>
        <w:rPr>
          <w:rFonts w:cs="Bookman Old Style" w:ascii="Bookman Old Style" w:hAnsi="Bookman Old Style"/>
          <w:color w:val="000000"/>
          <w:sz w:val="18"/>
          <w:lang w:val="en-US"/>
        </w:rPr>
        <w:t>byh</w:t>
      </w:r>
      <w:r>
        <w:rPr>
          <w:rFonts w:cs="Bookman Old Style" w:ascii="Bookman Old Style" w:hAnsi="Bookman Old Style"/>
          <w:color w:val="000000"/>
          <w:sz w:val="18"/>
        </w:rPr>
        <w:t>@</w:t>
      </w:r>
      <w:r>
        <w:rPr>
          <w:rFonts w:cs="Bookman Old Style" w:ascii="Bookman Old Style" w:hAnsi="Bookman Old Style"/>
          <w:color w:val="000000"/>
          <w:sz w:val="18"/>
          <w:lang w:val="en-US"/>
        </w:rPr>
        <w:t>btdmt</w:t>
      </w:r>
      <w:r>
        <w:rPr>
          <w:rFonts w:cs="Bookman Old Style" w:ascii="Bookman Old Style" w:hAnsi="Bookman Old Style"/>
          <w:color w:val="000000"/>
          <w:sz w:val="18"/>
        </w:rPr>
        <w:t>.</w:t>
      </w:r>
      <w:r>
        <w:rPr>
          <w:rFonts w:cs="Bookman Old Style" w:ascii="Bookman Old Style" w:hAnsi="Bookman Old Style"/>
          <w:color w:val="000000"/>
          <w:sz w:val="18"/>
          <w:lang w:val="en-US"/>
        </w:rPr>
        <w:t>ru</w:t>
      </w:r>
      <w:r>
        <w:rPr>
          <w:rFonts w:cs="Bookman Old Style" w:ascii="Bookman Old Style" w:hAnsi="Bookman Old Style"/>
          <w:color w:val="000000"/>
          <w:sz w:val="18"/>
        </w:rPr>
        <w:t>.</w:t>
      </w:r>
    </w:p>
    <w:p>
      <w:pPr>
        <w:pStyle w:val="TextBody"/>
        <w:jc w:val="left"/>
        <w:rPr>
          <w:rFonts w:ascii="Arial" w:hAnsi="Arial" w:cs="Arial"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i/>
          <w:color w:val="000000"/>
          <w:sz w:val="18"/>
          <w:szCs w:val="18"/>
          <w:u w:val="single"/>
        </w:rPr>
      </w:r>
    </w:p>
    <w:p>
      <w:pPr>
        <w:pStyle w:val="TextBody"/>
        <w:jc w:val="left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Внимание Заместителя директора по транспорту,</w:t>
      </w:r>
    </w:p>
    <w:p>
      <w:pPr>
        <w:pStyle w:val="TextBody"/>
        <w:jc w:val="left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Начальника железнодорожного цеха и отдела оборудова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8"/>
          <w:u w:val="single"/>
        </w:rPr>
      </w:pPr>
      <w:r>
        <w:rPr>
          <w:rFonts w:cs="Arial" w:ascii="Arial" w:hAnsi="Arial"/>
          <w:b/>
          <w:i/>
          <w:sz w:val="16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ТД «МАНЕВРОВЫЕ ТЕПЛОВОЗЫ» – представитель ряда специализированных предприятий России и СНГ, осуществляю-щий на протяжении четырнадцати лет (основаны в 1998г.) комплексные поставки </w:t>
      </w:r>
      <w:r>
        <w:rPr>
          <w:rFonts w:cs="Arial" w:ascii="Arial" w:hAnsi="Arial"/>
          <w:b/>
          <w:sz w:val="18"/>
          <w:u w:val="single"/>
        </w:rPr>
        <w:t xml:space="preserve">со склада в Брянске </w:t>
      </w:r>
      <w:r>
        <w:rPr>
          <w:rFonts w:cs="Arial" w:ascii="Arial" w:hAnsi="Arial"/>
          <w:b/>
          <w:bCs/>
          <w:sz w:val="18"/>
          <w:u w:val="single"/>
        </w:rPr>
        <w:t>новых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запасных частей к тепловозам, тепловозным дизелям всех модификаций, поставки эл/оборудования, тормозного оборудования для ж/д транспорта, а также </w:t>
      </w:r>
      <w:r>
        <w:rPr>
          <w:rFonts w:cs="Arial" w:ascii="Arial" w:hAnsi="Arial"/>
          <w:sz w:val="18"/>
          <w:u w:val="single"/>
        </w:rPr>
        <w:t>оказание консультационных услуг по взаимозаменяемости устанавливаемого оборуд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Высылаем в Ваш адрес перечень наиболее запрашиваемых запасных частей к </w:t>
      </w:r>
      <w:r>
        <w:rPr>
          <w:rFonts w:cs="Arial" w:ascii="Arial" w:hAnsi="Arial"/>
          <w:b/>
          <w:i/>
          <w:iCs/>
          <w:sz w:val="18"/>
          <w:u w:val="single"/>
        </w:rPr>
        <w:t>тепловозам серии ТГМ-4 (А,Б),</w:t>
      </w:r>
      <w:r>
        <w:rPr>
          <w:rFonts w:cs="Arial" w:ascii="Arial" w:hAnsi="Arial"/>
          <w:sz w:val="18"/>
        </w:rPr>
        <w:t xml:space="preserve"> предлага-емых к реализации нашим предприятием. Просим составить первоочередной список запасных частей, необходимых Вашему предприятию, и передать его в наш адрес. После этого в кратчайший срок  Вам будет выслан оформленный с нашей стороны договор на поставку запасных частей. </w:t>
      </w:r>
      <w:r>
        <w:rPr>
          <w:rFonts w:cs="Arial" w:ascii="Arial" w:hAnsi="Arial"/>
          <w:b/>
          <w:i/>
          <w:sz w:val="18"/>
          <w:u w:val="single"/>
        </w:rPr>
        <w:t>Возможны различные варианты оплаты поставляемой нами продукци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1091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386"/>
        <w:gridCol w:w="3119"/>
        <w:gridCol w:w="1984"/>
      </w:tblGrid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Обозначе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едуктор привода генерато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0.85.10.000-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лорифер (без электродвигателя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ЭМ2.10.70.0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мок дверно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ГМ3.53.15.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нжета / Палец резиновы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5.29.002 / ТГМ3.60.06.118                       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емень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-2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кция радиаторная водяна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62.131.000 (7317.000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окладка секции радиаторно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Э3.02.10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л карданный привода вентилятора х/камеры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60.23.070-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Цилиндр включения жалюзи / Цилиндр включения верхних жалюз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ГМ4.10.46.000 / ТГМ4.10.47.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нжет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ГМ3.10.40.192 / ТГМ4.10.60.1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ехол утеплительный боковой / Чехол опоры скольжен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0.90.020 / 6.35.51.0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олесная пара в сборе с буксами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.35.10.030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дшипник буксовы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30 32532 Л1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Бандаж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ТЭ3.11.0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едуктор осевой в сбор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5.27.5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л карданный тележечны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5.20.1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л карданный раздаточны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50.10.100-01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л карданный раздаточны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0.10.100-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рестовина кардана в сборе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5.10.130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рестовина кардана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325.10.116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дшипни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4712К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одка тормозная гребневая чугунна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-5287-СБ, ТУ 32-ЦТВР-165-8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шма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ГМ3.40.60.08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лансир / Опора баланси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5.30.001 / ТГМ4.35.40.11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Подвеска рессоры / Подвеска пружины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ТГМ3.35.30.013 / 6.35.30.030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ессора / Опора рессоры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6.30.040 / ТГМ3.35.30.10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Стяжка винтовая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ТГМ3.40.60.090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ужина рессорного подвешиван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ЭМ1.35.30.1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ужина (бесчелюстная тележка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ТЭ116.30.30.14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ужина (бесчелюстная тележка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ТЭ116.30.30.14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ужина (бесчелюстная тележка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ТЭ116.30.30.15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мортизатор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6.35.50.110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мортизатор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5.29.0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мортизатор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6.35.40.080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мортизатор дизел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1.01.040 / 6.01.01.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мортизатор (бесчелюстная тележка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ТЭ116.30.30.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Амортизатор (бесчелюстная тележка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ТЭ116.30.56.013 / ТЭМ3.35.40.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лични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ТГМ4.35.40.13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лични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ГМ4.35.40.139 / ТГМ4.35.40.14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Наличник боковой 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ТГМ3.35.60.175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личник внутренни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ГМ3.35.60.1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тул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ГМ3.35.30.1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тулка / Гай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6.36.30.007 / ТГМ3.35.30.1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лик рессорного подвешиван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6.30.0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лик рессорного подвешиван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6.30.011 / 6.36.30.011-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Валик рессорного подвешивания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ГМ3.35.30.104 / ТГМ3.35.30.10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оздухораспределитель песочницы / Клапан песочницы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01.40.24.000 / КЛП-32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плотнение воздухораспределител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Н11-61/4 /  ОН11-61/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орсунка песочницы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40.21.000 (ОНЗ-64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Тифон Т-37М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01.40.18.800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ембрана тифон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3.45.35.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апан тифона  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1 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еклоочиститель / Щетка стеклоочистител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Л-440В / СЛ-440В-800-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н стеклоочистителя / Рычаг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30А / СЛ-440В-5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ивод скоростемера (без скоростемера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0.00.20.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коростемер локомотивны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СЛ2М-15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ента скоростемерная рулонная (коробка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Л-2  Р-37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л карданный привода скоростеме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17.00.22.010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л карданный привода скоростеме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7.00.20.0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л карданны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0.20.020с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едуктор червячный привода скоростеме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ГМ3.00.20.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пора промежуточна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0.20.0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едуктор конический привода скоростеме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0.20.0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Подогреватель топлива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ТГМ3.10.87.001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грегат топливоподкачивающий в сбор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ГМ3.20.01.06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пливоподкачивающая помпа / Сильфон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Д100.32.010 / 2Д100.32.013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муфт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ГМ3.20.01.251 / ТГМ3.20.01.26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мортизатор муфты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Д100.32.032 (0211.35.004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грегат маслопрокачивающий  в сбор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1.35.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сос шестерённый (211Д3) / Насос шестерённый (211Д3М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МШ5-25 / НМШ8-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хладитель масла / Кольцо сальни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М.000-17 / С183.5163.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bookmarkStart w:id="0" w:name="_Hlk241308194"/>
            <w:bookmarkStart w:id="1" w:name="OLE_LINK16"/>
            <w:bookmarkStart w:id="2" w:name="OLE_LINK15"/>
            <w:bookmarkEnd w:id="0"/>
            <w:bookmarkEnd w:id="1"/>
            <w:bookmarkEnd w:id="2"/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осьмипозиционный прибор / Манжет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1.06.000 / 135-05-21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Регулятор температуры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ТП/Р14 (выключатель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тулка рабочего цилиндра / Комплект РТИ дизеля 211Д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0.04.002-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 уплотнительно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210.04.021-1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 уплотнительно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0.04.037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окладка медна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0.04.085 / 0217.04.08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796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кладыш кор. верхний / Вкладыш кор. нижни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0.04.100 / 0210.04.1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рышка цилиндра в сб. с клапанами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217.05.080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ышка цилинд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7.05.050 / 0217.05.050-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Направляющая клапана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110.05.005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арелка / Сухарь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0.05.011-1 / 0110.05.012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 уплотнительно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0.05.027-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апан впускной / Клапан выхлопно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0.05.060 / 0210.05.07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ужина клапана внутренняя / Пружина клапана наружня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0.05.008 / 0110.05.0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окладка впускного коллектора / Прокладка выпускного коллекто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0.05.035-1 / 0210.05.15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л коленчаты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0.09.000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енец зубчатый махови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1.09.03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ршень / Палец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0.12.001-5 / 0210.12.005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 поршневое (компрессионное трапециидальное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1.12.0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 поршневое (компрессионное прямое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30.11.019-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 поршневое (компрессионное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0.12.003-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 поршневое (маслосъёмное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210.12.004-4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 поршневое (маслосъёмное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30.11.050-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 поршневое (уплотнительное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330.11.021-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атун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6.13.0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Вкладыш шатуна / Вкладыш крышки шатуна (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16"/>
              </w:rPr>
              <w:t>=94 мм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7.13.018 / 0217.13.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Вкладыш шатуна / Вкладыш крышки шатуна (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16"/>
              </w:rPr>
              <w:t xml:space="preserve">=69 мм)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1.13.018 / 0221.13.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тулка шатуна / Кольцо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0.13.009-2 / 0210.13.015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ольцо уплотнительное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210.18.002-1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Насос топливоподкачивающий в сборе (211Д3)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210.22.000-1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сос топливоподкачивающий в сборе (211Д3М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7.22.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 уплотнительно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0.22.0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опливопровод высокого давления (комплект) (211Д3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0.28.000-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опливопровод высокого давления (комплект) (211Д3М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7.28.080 (6шт.) 0217.28.100 (6шт.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сос масляный в сборе (211Д3) / Насос масляный в сборе (211Д3М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0.33.000-1 / 0217.33.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Насос водяной большого контура в сборе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217.44.000 / 0210.44.000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ыльчат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7.44.002 / 0210.44.002-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нжета / Кольцо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0.44.027 / 0210.44.02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идромуфта привода вентилято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0.46.000-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Насос водяной малого контура в сборе (211Д3)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210.51.000-3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ыльчат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0.51.016-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Насос водяной малого контура в сборе (211Д3М)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217.51.000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ыльчат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7.51.003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Сервомотор пневматический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211.61.200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6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0.83.04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оллектор выхлопной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0.85.000-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нжет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32х52-1 / 0211.69.25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Регулятор в сборе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ВРН-50 / 11ВРН-5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опливный насос высокого давления в сборе (211Д3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961В0616.23.000 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опливный насос высокого давления в сборе (211Д3М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ТН14.16.000.0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ра плунжерная (211Д3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961В0616.23.030 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ра плунжерная (211Д3М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ТН14.16.030.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апан нагнетательный (211Д3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961В0616.23.040 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апан нагнетательный (211Д3М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ТН14.16.040.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орсунка в сборе (211Д3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101.24.000-2 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орсунка в сборе (211Д3М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0.24.000.000.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 медное форсунк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0.05.04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аспылитель форсунки (211Д3) / Распылитель форсунки (211Д3М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А-24-010-7 / 0210.24.010.000.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 уплотнительно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У-35х30-2  (0210.80.107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/элемент тонкой очистки масл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“</w:t>
            </w:r>
            <w:r>
              <w:rPr>
                <w:rFonts w:cs="Arial" w:ascii="Arial" w:hAnsi="Arial"/>
                <w:color w:val="000000"/>
                <w:sz w:val="16"/>
              </w:rPr>
              <w:t xml:space="preserve">Нарва-6-4”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 фильтра полнопоточного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ФМП.00.002 / Н6.00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/элемент тонкой очистки топлива (бумажный) / (миткалевый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ЭТФ-4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/элемент грубой очистки топлив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ФТ.00.0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 уплотнительное ЭТФ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-9ДГ.196.36-1 (Э06.161.309)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 уплотнительное / Проклад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ТФ6А.1.35 / 2ТФ6А.1.0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кет фильтрующий грубой очистки масл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1.36.010 (ФМ22.040-04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 уплотнительно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5.195.46.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/элемент грубой очистки масл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1.36.030 (155.014, ФМ22.110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урбокомпрессор в сбор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ТК18Н-02 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отор турбокомпрессо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2.06.2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урбокомпрессор в сбор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К18С-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отор турбокомпрессо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1.06.4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2.06.10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5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мпрессор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У 3,5/9-1450 (ПК 35М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кладыш шатунны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К 74.0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7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ршень 1-ой ступени (ф=190мм) / Поршень 1-ой ступени (ф=198мм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ПК 35.03.001 / ВУ3,5/10.03.001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8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ршень 2-ой ступен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У3,5/10.04.0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9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лец поршнево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К35.04.002 / ПК35.03.0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Цилиндр 1-ой ступени (ф=190мм) / Цилиндр 1-ой ступени (ф=198мм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К 35.00.019 / ВУ3,5/10.00.019-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Цилиндр 2-ой ступен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К 35.00.0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ольцо поршневое М110 / Кольцо поршневое У110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К35.04.004-02 / ПК35.04.003-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3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 поршневое М190 / Кольцо поршневое У1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К 35.03.004-2 / ПК 35.03.003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 поршневое М198 / Кольцо поршневое У1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У3,5/10.03.005 / ВУ3,5/10.03.0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кив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К 35М.00.018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6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атун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К 35.03.100-1 / ВУ3,5/10.03.100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7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сос масляный / Манометр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К 35.15.300 / МТП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8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ильтрующий элемент воздушного фильтра / Пластина клапана 0,6х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К35.07.103-1 / ПК 35.08.00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апан 1-5 / Клапан холостого ход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6.000-1 / 527.000-1-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апан регулировочны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5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нжет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-60х85 / 1.1-45х6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уфта эластичная привода компрессора  в сбор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7.85.60.0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болочка резинокордна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0х1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4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епловозные аккумуляторные батареи (комплект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ТН-45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грегат двухмашинный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А-706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Щеткодержатель / Щетка двухмашинного агрегата А-706Б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ТХ.112.012 / ЭГ-14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енератор вспомогательны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Г-12,5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Щеткодержатель / Щетка вспом. генератора КГ-12,5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ТХ.112.004 / ЭГ-4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лектростартер тепловозный / Якорь электростартера ПС-У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С-У2 (64В, 22 кВт) / ЕИВЦ 303.773.0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Щетка электростартера ПС-У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МГ4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лектростартер тепловозны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-28 (64В, 12кВт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лектродвигатель маслопрокачивающего агрегат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22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Щеткодержатель / Щетка э/д П22М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ТХ.112.031 / ЭГ-7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лектродвигатель топливоподкачивающего агрегат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21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Щеткодержатель / Щетка э/д П21М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ТХ.112.031 / ЭГ-7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лектродвигатель калорифера / Щетка э/д ДВ-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В-75 / Г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нтроллер электронный (замена КВП 0854, КМ 2104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МЭ 8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Блок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нтроля бдительности /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Рукоятка бдительност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БКБ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/ РБ-8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нтактор / ЗИП контактора ТКПД-1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КПД-1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нтактор / ЗИП контактора ТКПМ-1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КПМ-121 (КТК1-20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нтактор / ЗИП контактора ТКПМ-1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КПМ-1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Реле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ПУ3-116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еле времени (замена РЭВ, РВПТ и ВЛ50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В-1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4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Реле скорости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РС-3М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5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егулятор напряжен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РН 3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ыключатель педальны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П1-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7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ентиль электропневматический / Катушка вентиля ВВ-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В-32, 75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8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ентиль электропневматический (корпус металл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В-32, 75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ыключатель автоматически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-63  (8А, 16А, 25А)  (АЕ-2531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ереключатель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П5312 / УП53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ереключатель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П53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ереключатель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2Т-1, П2Т-3, П2Т-9, П2Т-2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3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умблер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В1-1, ТВ1-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нопка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Е-011, КЕ-021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Светильник (освещение подрамное, машинное помещение)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УЧ М-01(с решеткой) / ЛУЧ-6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ветильник (освещение кабины машиниста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Ж-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ветильник потолочный (зеленый свет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ПП-58-4,8 (СЗСЛ-60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ветильник (местонахождение машиниста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О-8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ветильник (освещение пути следования локомотива) комплект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ВУ-01-М-60-001(бел.) / 002 (крас.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тражатель буферного фонаря / Отражатель прожекто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=258 мм. / ф=370 мм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ампа тепловозна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Н 60-4,8 / Ж-80-60 / СМ28-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ампа тепловозная (зам.РН-120-15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СКЛ120-15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3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трон байонетный 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15</w:t>
            </w:r>
            <w:r>
              <w:rPr>
                <w:rFonts w:cs="Arial" w:ascii="Arial" w:hAnsi="Arial"/>
                <w:sz w:val="16"/>
                <w:lang w:val="en-US"/>
              </w:rPr>
              <w:t>d-220</w:t>
            </w:r>
            <w:r>
              <w:rPr>
                <w:rFonts w:cs="Arial" w:ascii="Arial" w:hAnsi="Arial"/>
                <w:sz w:val="16"/>
              </w:rPr>
              <w:t>П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4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трон байонетны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22</w:t>
            </w:r>
            <w:r>
              <w:rPr>
                <w:rFonts w:cs="Arial" w:ascii="Arial" w:hAnsi="Arial"/>
                <w:sz w:val="16"/>
                <w:lang w:val="en-US"/>
              </w:rPr>
              <w:t>d-220</w:t>
            </w:r>
            <w:r>
              <w:rPr>
                <w:rFonts w:cs="Arial" w:ascii="Arial" w:hAnsi="Arial"/>
                <w:sz w:val="16"/>
              </w:rPr>
              <w:t>МН / В22</w:t>
            </w:r>
            <w:r>
              <w:rPr>
                <w:rFonts w:cs="Arial" w:ascii="Arial" w:hAnsi="Arial"/>
                <w:sz w:val="16"/>
                <w:lang w:val="en-US"/>
              </w:rPr>
              <w:t>d-220</w:t>
            </w:r>
            <w:r>
              <w:rPr>
                <w:rFonts w:cs="Arial" w:ascii="Arial" w:hAnsi="Arial"/>
                <w:sz w:val="16"/>
              </w:rPr>
              <w:t>МФ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5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Лампа прожекторная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ГМ75-600 / ПЖ75-600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6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трон Р40/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S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офокс-4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7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мперметр / Вольтметр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42300, 100-0-100А / М42300, 0-150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8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едохранитель / Вставка плавка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-2, 15А, 220В / 6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9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едохранитель / Вставка плавка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-2, 60А, 220В / 60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едохранитель / Вставка плавка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-2, 160А, 220В / 160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атчик-реле температуры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АМ103.03.222 (25-110С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егулятор температуры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ТП-65-1М-7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атчик-реле давлен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ЭМ105-02 (Д250Б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4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ндикатор давлен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Д1-0,6-27, ИД1-1,5-27 (с датчиком ПД1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5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ланг гибкий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Д (ЭДМУ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6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лектротермометр в комплекте / Термометр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УЭ-48  (0-120С) / ТКП60/3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7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лектротермометр в комплекте / Кольцо уплотнительное медно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П-2 (0-120С) / ТП-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лектромагнит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Т-54 (ЭД-1075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Тахометр магнитоиндукционный 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ТМИ1,5 (ТМИ2-М1)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еобразователь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-2М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рматура светосигнальна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С-1П (АС-4302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четчик времени наработки дизел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ВН 2-02 (228 Ч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3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одка клеммна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К-2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нометр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П-100х10, МП-100х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5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лапан автостопа 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Усл.№ ЭПК-150И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6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лапан обратный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0Ф (162)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7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Клапан максимального давления / Манжет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МД / 3МД.02.07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8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апан 2-2 / Клапан 2-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сл.№ Э-216 / Усл.№2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9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егулятор давления / Проклад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сл.№ 3РД / 3РД.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лавная часть воздухораспределител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.023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гистральная часть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83.0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н машиниста / Кран вспомогательного тормоз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сл.№ 394 / Усл.№ 25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н концево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сл.№ 190 (4304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ран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сл.№ 383, Усл.№ 372, Усл.№ 37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5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н / Кран 1-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сл.№ 377 (4308) / Усл.№ 42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6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нжет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20-07-2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7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нжет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2.06 / 222.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8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нжет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5.13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9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Цилиндр тормозной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Усл.№ 507Б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нжета тормозного цилинд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08.12А (10"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bookmarkStart w:id="3" w:name="_Hlk240795832"/>
            <w:bookmarkStart w:id="4" w:name="OLE_LINK10"/>
            <w:bookmarkStart w:id="5" w:name="OLE_LINK9"/>
            <w:bookmarkEnd w:id="3"/>
            <w:bookmarkEnd w:id="4"/>
            <w:bookmarkEnd w:id="5"/>
            <w:r>
              <w:rPr>
                <w:rFonts w:cs="Arial" w:ascii="Arial" w:hAnsi="Arial"/>
                <w:color w:val="000000"/>
                <w:sz w:val="16"/>
              </w:rPr>
              <w:t>24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Рукав концевой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Усл.№ Р17Б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 уплотнительно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сл.№ КУ,  ГОСТ 38-7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3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укав соединительны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сл.№ Р3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Патрубок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0У90-5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5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трубо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У75-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6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трубо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0У70-7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7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трубо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У58-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8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трубо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У25-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9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идромуфта привода компрессо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8.00.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ивод реверса и режимов / Пресс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-319А-00 / 55-371Б-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слоохладитель УГП / Кольцо сальни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К.10.92.000 / ТГМ3.10.92.0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есо турбинное / Колесо насосно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8.00.070 / 14.08.00.06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3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апан двухпозиционны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8.01.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4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сос откачивающий (М / ПР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25.00.000 / 64.20.05.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лик откачивающего насос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25.00.0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6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лок управления гидропередач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50.01.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7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сос системы смазки / Насос питательны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-318А-00 / 55-310-00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8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естерн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4.00.008 / 14.04.00.1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9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робка золотникова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-321Д-00-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апан подпорны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-313Б-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апан блокировочны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-324-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лапан быстрого включения / Втулка шлицевая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-330А-00 / 55-330-14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3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лапан вихревого насоса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5-331-00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4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лектрогидравлический вентиль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-335Д-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5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ивод датчика скорост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-341-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6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уфта привода дизель-УГП  эластичная в сбор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7.60.06.0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7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езинокордная оболочка муфты привода дизель-УГ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х130 (520х150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8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ильтр масляный щелевой / Фильтр системы управлен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-314В-00 / 55-325В-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9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 уплотнительно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5-303-139 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 уплотнительно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-303-14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 уплотнительно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8-305-38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 уплотнительно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-305D-8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 уплотнительно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5-305D-87 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4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 уплотнительно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-303-3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нжет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028-3 / 1-050-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нжета</w:t>
              <w:tab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-100-3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7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нжета</w:t>
              <w:tab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-025-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8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нжета</w:t>
              <w:tab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-040-3 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9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нжета</w:t>
              <w:tab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-25х42-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веска маятниковая / Клин тягового хомут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00.012-0 / 106.00.002-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шмак горочный / Башмак горочный искробезопасны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39.00СБ / БК-1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шмак накаточный титановый для деревянных шпал / жб. шпа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0.060/070 / 2380.060А/070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шмак накаточный стальной / Сумка осмотрщи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65 (комплект) / СУ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4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талог деталей и сборочных единиц компрессора ВУ3,5/9-1450 (ПК-35М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5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талог деталей и сборочных единиц тепловозов ТГМ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6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талог деталей и сборочных единиц двигателей 6ЧН21/21 (211Д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7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талог деталей и сборочных единиц гидропередачи УГП 750-1200М (750-1200ПР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</w:t>
      </w:r>
      <w:r>
        <w:rPr>
          <w:rFonts w:cs="Arial" w:ascii="Arial" w:hAnsi="Arial"/>
          <w:b/>
          <w:i/>
          <w:sz w:val="18"/>
          <w:szCs w:val="18"/>
          <w:u w:val="single"/>
        </w:rPr>
        <w:t>Уведомляем Вас, что 90% вышеуказанной номенклатуры запчастей постоянно имеется в наличии на складе нашего предприятия в г.Брянске.</w:t>
      </w:r>
      <w:r>
        <w:rPr>
          <w:rFonts w:cs="Arial" w:ascii="Arial" w:hAnsi="Arial"/>
          <w:sz w:val="18"/>
          <w:szCs w:val="18"/>
        </w:rPr>
        <w:t xml:space="preserve">  Возможна поставка запчастей на заказ, </w:t>
      </w:r>
      <w:r>
        <w:rPr>
          <w:rFonts w:cs="Arial" w:ascii="Arial" w:hAnsi="Arial"/>
          <w:sz w:val="18"/>
          <w:szCs w:val="18"/>
          <w:u w:val="single"/>
        </w:rPr>
        <w:t>помимо вышеприведенного перечня</w:t>
      </w:r>
      <w:r>
        <w:rPr>
          <w:rFonts w:cs="Arial" w:ascii="Arial" w:hAnsi="Arial"/>
          <w:sz w:val="18"/>
          <w:szCs w:val="18"/>
        </w:rPr>
        <w:t xml:space="preserve">, а также поставка  </w:t>
      </w:r>
      <w:r>
        <w:rPr>
          <w:rFonts w:cs="Arial" w:ascii="Arial" w:hAnsi="Arial"/>
          <w:sz w:val="18"/>
          <w:szCs w:val="18"/>
          <w:u w:val="single"/>
        </w:rPr>
        <w:t>путевого инструмента, шаблонов и ж/д электроагрегатов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Наши реквизиты: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</w:rPr>
        <w:t xml:space="preserve">       </w:t>
      </w:r>
      <w:r>
        <w:rPr>
          <w:rFonts w:cs="Arial" w:ascii="Arial" w:hAnsi="Arial"/>
          <w:b/>
          <w:i/>
          <w:sz w:val="20"/>
        </w:rPr>
        <w:t xml:space="preserve">Общество с ограниченной ответственностью «Торговый дом «Маневровые Тепловозы»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</w:rPr>
        <w:t xml:space="preserve">       </w:t>
      </w:r>
      <w:r>
        <w:rPr>
          <w:rFonts w:cs="Arial" w:ascii="Arial" w:hAnsi="Arial"/>
          <w:b/>
          <w:i/>
          <w:sz w:val="20"/>
        </w:rPr>
        <w:t>(ООО "ТД «МТ»").  ОГРН № 1023202136176,  ИНН 3207012689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</w:t>
      </w:r>
      <w:r>
        <w:rPr>
          <w:rFonts w:cs="Arial" w:ascii="Arial" w:hAnsi="Arial"/>
          <w:b/>
          <w:i/>
          <w:sz w:val="20"/>
        </w:rPr>
        <w:t>Почтовый адрес:   241035 РФ, г.Брянск, мкрн.Московский, д.35.  Тел. (4832) 56-22-83, 56-02-27, 68-66-3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</w:rPr>
        <w:t xml:space="preserve">       </w:t>
      </w:r>
      <w:r>
        <w:rPr>
          <w:rFonts w:cs="Arial" w:ascii="Arial" w:hAnsi="Arial"/>
          <w:b/>
          <w:i/>
          <w:sz w:val="20"/>
        </w:rPr>
        <w:t xml:space="preserve">Тел./факс:  (4832) 56-29-77, 56-05-14, 68-66-31, 68-74-80.    </w:t>
      </w:r>
      <w:r>
        <w:rPr>
          <w:rFonts w:cs="Arial" w:ascii="Arial" w:hAnsi="Arial"/>
          <w:b/>
          <w:i/>
          <w:sz w:val="20"/>
          <w:lang w:val="en-US"/>
        </w:rPr>
        <w:t>E</w:t>
      </w:r>
      <w:r>
        <w:rPr>
          <w:rFonts w:cs="Arial" w:ascii="Arial" w:hAnsi="Arial"/>
          <w:b/>
          <w:i/>
          <w:sz w:val="20"/>
        </w:rPr>
        <w:t>-</w:t>
      </w:r>
      <w:r>
        <w:rPr>
          <w:rFonts w:cs="Arial" w:ascii="Arial" w:hAnsi="Arial"/>
          <w:b/>
          <w:i/>
          <w:sz w:val="20"/>
          <w:lang w:val="en-US"/>
        </w:rPr>
        <w:t>mail</w:t>
      </w:r>
      <w:r>
        <w:rPr>
          <w:rFonts w:cs="Arial" w:ascii="Arial" w:hAnsi="Arial"/>
          <w:b/>
          <w:i/>
          <w:sz w:val="20"/>
        </w:rPr>
        <w:t xml:space="preserve">: </w:t>
      </w:r>
      <w:r>
        <w:rPr>
          <w:rFonts w:cs="Arial" w:ascii="Arial" w:hAnsi="Arial"/>
          <w:b/>
          <w:i/>
          <w:sz w:val="20"/>
          <w:lang w:val="en-US"/>
        </w:rPr>
        <w:t>sbyt</w:t>
      </w:r>
      <w:r>
        <w:rPr>
          <w:rFonts w:cs="Arial" w:ascii="Arial" w:hAnsi="Arial"/>
          <w:b/>
          <w:i/>
          <w:sz w:val="20"/>
        </w:rPr>
        <w:t>@</w:t>
      </w:r>
      <w:r>
        <w:rPr>
          <w:rFonts w:cs="Arial" w:ascii="Arial" w:hAnsi="Arial"/>
          <w:b/>
          <w:i/>
          <w:sz w:val="20"/>
          <w:lang w:val="en-US"/>
        </w:rPr>
        <w:t>btdmt</w:t>
      </w:r>
      <w:r>
        <w:rPr>
          <w:rFonts w:cs="Arial" w:ascii="Arial" w:hAnsi="Arial"/>
          <w:b/>
          <w:i/>
          <w:sz w:val="20"/>
        </w:rPr>
        <w:t>.</w:t>
      </w:r>
      <w:r>
        <w:rPr>
          <w:rFonts w:cs="Arial" w:ascii="Arial" w:hAnsi="Arial"/>
          <w:b/>
          <w:i/>
          <w:sz w:val="20"/>
          <w:lang w:val="en-US"/>
        </w:rPr>
        <w:t>ru</w:t>
      </w:r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  <w:u w:val="single"/>
        </w:rPr>
        <w:t>Дополнительную и более подробную информацию можно найти на нашем сайте</w:t>
      </w:r>
      <w:r>
        <w:rPr>
          <w:rFonts w:cs="Arial" w:ascii="Arial" w:hAnsi="Arial"/>
          <w:b/>
          <w:i/>
          <w:sz w:val="18"/>
          <w:szCs w:val="18"/>
          <w:u w:val="single"/>
        </w:rPr>
        <w:t>:</w:t>
      </w:r>
      <w:r>
        <w:rPr>
          <w:rFonts w:cs="Arial" w:ascii="Arial" w:hAnsi="Arial"/>
          <w:b/>
          <w:i/>
          <w:sz w:val="18"/>
          <w:szCs w:val="18"/>
        </w:rPr>
        <w:t xml:space="preserve">  </w:t>
      </w:r>
      <w:r>
        <w:rPr>
          <w:rFonts w:cs="Arial" w:ascii="Arial" w:hAnsi="Arial"/>
          <w:b/>
          <w:i/>
          <w:sz w:val="18"/>
          <w:szCs w:val="18"/>
          <w:lang w:val="en-US"/>
        </w:rPr>
        <w:t>www</w:t>
      </w:r>
      <w:r>
        <w:rPr>
          <w:rFonts w:cs="Arial" w:ascii="Arial" w:hAnsi="Arial"/>
          <w:b/>
          <w:i/>
          <w:sz w:val="18"/>
          <w:szCs w:val="18"/>
        </w:rPr>
        <w:t>.</w:t>
      </w:r>
      <w:r>
        <w:rPr>
          <w:rFonts w:cs="Arial" w:ascii="Arial" w:hAnsi="Arial"/>
          <w:b/>
          <w:i/>
          <w:sz w:val="18"/>
          <w:szCs w:val="18"/>
          <w:lang w:val="en-US"/>
        </w:rPr>
        <w:t>btdmt</w:t>
      </w:r>
      <w:r>
        <w:rPr>
          <w:rFonts w:cs="Arial" w:ascii="Arial" w:hAnsi="Arial"/>
          <w:b/>
          <w:i/>
          <w:sz w:val="18"/>
          <w:szCs w:val="18"/>
        </w:rPr>
        <w:t>.</w:t>
      </w:r>
      <w:r>
        <w:rPr>
          <w:rFonts w:cs="Arial" w:ascii="Arial" w:hAnsi="Arial"/>
          <w:b/>
          <w:i/>
          <w:sz w:val="18"/>
          <w:szCs w:val="18"/>
          <w:lang w:val="en-US"/>
        </w:rPr>
        <w:t>r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С уважением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Коммерческий директор ООО «ТД «МТ»                                                                              Ключников А.Г.</w:t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624" w:top="68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i/>
      <w:sz w:val="36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tdmt.ru/" TargetMode="External"/><Relationship Id="rId4" Type="http://schemas.openxmlformats.org/officeDocument/2006/relationships/hyperlink" Target="mailto:tdm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44:00Z</dcterms:created>
  <dc:creator>Митин Александр Петрович</dc:creator>
  <dc:description/>
  <cp:keywords/>
  <dc:language>en-US</dc:language>
  <cp:lastModifiedBy>Анатолий</cp:lastModifiedBy>
  <cp:lastPrinted>2011-11-22T14:32:00Z</cp:lastPrinted>
  <dcterms:modified xsi:type="dcterms:W3CDTF">2012-10-25T05:44:00Z</dcterms:modified>
  <cp:revision>3</cp:revision>
  <dc:subject/>
  <dc:title> ЗАКРЫТОЕ АКЦИОНЕРНОЕ ОБЩЕСТВО</dc:title>
</cp:coreProperties>
</file>