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67437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bCs/>
          <w:sz w:val="18"/>
        </w:rPr>
        <w:t>241035, РФ, г.Брянск, мкрн.Московский, д.35. ОГРН № 1023202136176, ИНН 3207012689, КПП 323201001.</w:t>
      </w:r>
      <w:r>
        <w:rPr>
          <w:sz w:val="18"/>
        </w:rPr>
        <w:t xml:space="preserve">                                               </w:t>
      </w:r>
      <w:r>
        <w:rPr>
          <w:rFonts w:cs="Bookman Old Style" w:ascii="Bookman Old Style" w:hAnsi="Bookman Old Style"/>
          <w:b w:val="false"/>
          <w:sz w:val="18"/>
        </w:rPr>
        <w:t xml:space="preserve">       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Тел/факс: (4832) 56-29-77, 56-22-83, 56-05-14, 56-02-27, 56-02-79, 68-66-31, 68-74-80, 68-74-81, 68-73-22.</w:t>
      </w:r>
    </w:p>
    <w:p>
      <w:pPr>
        <w:pStyle w:val="Normal"/>
        <w:tabs>
          <w:tab w:val="clear" w:pos="720"/>
          <w:tab w:val="left" w:pos="4539" w:leader="none"/>
        </w:tabs>
        <w:ind w:left="-374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</w:rPr>
        <w:t xml:space="preserve">     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sbyt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yh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tdmt</w:t>
      </w:r>
      <w:r>
        <w:rPr>
          <w:rFonts w:cs="Bookman Old Style" w:ascii="Bookman Old Style" w:hAnsi="Bookman Old Style"/>
          <w:color w:val="000000"/>
          <w:sz w:val="18"/>
        </w:rPr>
        <w:t>.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ru</w:t>
      </w:r>
      <w:r>
        <w:rPr>
          <w:rFonts w:cs="Bookman Old Style" w:ascii="Bookman Old Style" w:hAnsi="Bookman Old Style"/>
          <w:color w:val="000000"/>
          <w:sz w:val="18"/>
        </w:rPr>
        <w:t>.</w:t>
        <w:tab/>
      </w:r>
    </w:p>
    <w:p>
      <w:pPr>
        <w:pStyle w:val="TextBody"/>
        <w:jc w:val="left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Внимание Заместителя директора по транспорту,</w:t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Начальника железнодорожного цеха и отдела оборуд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ТД «МАНЕВРОВЫЕ ТЕПЛОВОЗЫ» – представитель ряда специализированных предприятий России и СНГ, осуществляю-щий на протяжении четырнадцати лет (основаны в 1998г.) комплексные поставки </w:t>
      </w:r>
      <w:r>
        <w:rPr>
          <w:rFonts w:cs="Arial" w:ascii="Arial" w:hAnsi="Arial"/>
          <w:b/>
          <w:sz w:val="18"/>
          <w:u w:val="single"/>
        </w:rPr>
        <w:t>со склада в Брянске</w:t>
      </w:r>
      <w:r>
        <w:rPr>
          <w:rFonts w:cs="Arial" w:ascii="Arial" w:hAnsi="Arial"/>
          <w:b/>
          <w:bCs/>
          <w:sz w:val="18"/>
          <w:u w:val="single"/>
        </w:rPr>
        <w:t xml:space="preserve"> новых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апасных частей к тепловозам, тепловозным дизелям всех модификаций, поставки эл/оборудования, тормозного оборудования для ж/д транспорта, а также </w:t>
      </w:r>
      <w:r>
        <w:rPr>
          <w:rFonts w:cs="Arial" w:ascii="Arial" w:hAnsi="Arial"/>
          <w:sz w:val="18"/>
          <w:u w:val="single"/>
        </w:rPr>
        <w:t>оказание консультационных услуг по взаимозаменяемости устанавливаемого обору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Высылаем в Ваш адрес перечень наиболее запрашиваемых запасных частей к </w:t>
      </w:r>
      <w:r>
        <w:rPr>
          <w:rFonts w:cs="Arial" w:ascii="Arial" w:hAnsi="Arial"/>
          <w:b/>
          <w:i/>
          <w:iCs/>
          <w:sz w:val="18"/>
          <w:u w:val="single"/>
        </w:rPr>
        <w:t>тепловозам серии ТГМ-40,</w:t>
      </w:r>
      <w:r>
        <w:rPr>
          <w:rFonts w:cs="Arial" w:ascii="Arial" w:hAnsi="Arial"/>
          <w:sz w:val="18"/>
        </w:rPr>
        <w:t xml:space="preserve"> предлагаемых к реализации нашим предприятием. Просим составить первоочередной список запасных частей, необходимых Вашему предприятию, и передать его в наш адрес. После этого в кратчайший срок  Вам будет выслан оформленный с нашей стороны договор на поставку запасных частей.  </w:t>
      </w:r>
      <w:r>
        <w:rPr>
          <w:rFonts w:cs="Arial" w:ascii="Arial" w:hAnsi="Arial"/>
          <w:b/>
          <w:i/>
          <w:sz w:val="18"/>
          <w:u w:val="single"/>
        </w:rPr>
        <w:t>Возможны различные варианты оплаты поставляемой нами продук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9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5369"/>
        <w:gridCol w:w="3119"/>
        <w:gridCol w:w="1984"/>
      </w:tblGrid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ция радиаторная водяная / Секция радиаторная масля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62.131.000 (7317.000)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6"/>
              </w:rPr>
              <w:t>Р62.146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секции радиатор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Э3.02.1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вентилятора обогрева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Э-205А (24В, 4В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калорифе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-3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орифер (без электродвигателя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ЭМ2.10.70.0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догрев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ЖД-44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насосного агрега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БП-3Н (24В, 164В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ка тормозная тип С / Башма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СТ 1205-73 / ГОСТ 1204-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ужина рессорного подвешив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М.04.00.005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мок двер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53.15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ан 1-2 (4302)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383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1-6 (4308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3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вспомогательного тормоз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2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0-07-2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6"/>
              </w:rPr>
              <w:t>135-05-2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П-100х10, МП-100х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ТП 60С1М1 (МТС-16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машинис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394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анжет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2.06 / 222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.1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гистральная часть воздухораспредел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авная часть воздухораспредел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.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ан концево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3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кав соедините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Р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кав соедините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Р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кав соедините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Р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тиль электропневматический / Катушка вентиля ВВ-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-32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тиль электропневматический (корпус металл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-32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 xml:space="preserve">Цилиндр тормозной / </w:t>
            </w:r>
            <w:r>
              <w:rPr>
                <w:rFonts w:cs="Arial" w:ascii="Arial" w:hAnsi="Arial"/>
                <w:color w:val="000000"/>
              </w:rPr>
              <w:t>Манжета тормозного цилиндра 5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3 /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1.06А (8"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ьтр воздухопровод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>Усл.№ Э-1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4-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10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водоспуск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43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3-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1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мпрессор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8/8-7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ки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7/8.00.002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оленчат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7/8.02.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ту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7/8.03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лт шатун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7/8.03.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8/8.04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кет се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7/8.04.0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ок цилиндр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0.01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шен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4.03.011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У1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3.012-01-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М1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3.013-01-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ец поршн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ЭК4.03.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лапан / Пластина клапа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4Б / ЭК7А.04.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ита клапанов / Крышка клапан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4А.100 / ВВ-07/8.00.015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клапанов нижняя / Прокладка клапанов верхня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0.013 / ЭК7А.00.016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холостого хо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.000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-80х105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мен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-1250 / Б-22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фон Т-37М / Мембрана тифо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40.18.800 / 03.45.35.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тифона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здухораспределитель песочниц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40.24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лотнение воздухораспредел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Н11-61/4 / ОН11-61/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рсунка песочниц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40.21.000 (ОНЗ-6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песочниц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П-3А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 2-2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Э216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3-1 / 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3МД / 3МД.02.0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5-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3П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-1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енератор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-732В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енератор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Г-3000.00.2 (7802.3701)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Щетка  генератор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ЭГ-5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пловозные аккумуляторные батареи (комплект 4шт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СТ-132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ветильник (освещение подрамное, машинное помещение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ЛУЧ М-01(с решеткой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тильник потолоч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ЗСЛ-60 (НПП-58-4,8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ара головного св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Г-122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мпа тепловоз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-24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мпа тепловоз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24-60-40 / А24-32-4 / А24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мпа тепловоз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28-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Лампа прожекторная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Ж 24-340 (цоколь Р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8S/2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Лампа прожекторная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Ж 24-340 (цоколь Р4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S/41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он Р40/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фокс-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ражатель прожек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=370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электропневматический</w:t>
              <w:tab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ПК-150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ьтампер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-240 с шунт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чик-реле дав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ЭМ105-02 (Д250Б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чик-реле температур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М103.03.222 (25-110С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икатор дав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Д1-0,6-27, ИД1-1,5-27 (с датчиком ПД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ометр электрический дистанцион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ДМУ-6, ЭДМУ-15 (с датчиком ИД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казатель уровня топли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Б-125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клоочиститель / Щетка стеклоочист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-440Д / СЛ-440Р-8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стеклоочист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30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гнал звуко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-313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нопка </w:t>
              <w:tab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Е-011, КЕ-01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такт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>ТКС-601 ДОД, 24В / КМ-600Д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П5312 / УП531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53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енци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-9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П-45М, ППН-45, В-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ист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5-36В (ПЭВР-50-39 О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ист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5-35В (ПЭВ-50-30 О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ист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5-35В (ПЭ-75-3 О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ок защит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З-20 / БЗ-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ут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К-2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ут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К-21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ут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К-21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еда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1-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ле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НТ (РРТ-3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мбле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2Т-1,  П2Т-3,  П2Т-9,  П2Т-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мбле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В1-1,  ТВ1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Электротермометр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Э-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стартер тепловоз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-722 (24 В, 11 кВ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тка электростартера СТ-7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Г-4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чик времени наработки диз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Н 2-02 (228 Ч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ал гибкий (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L=1 570 </w:t>
            </w:r>
            <w:r>
              <w:rPr>
                <w:rFonts w:cs="Arial" w:ascii="Arial" w:hAnsi="Arial"/>
                <w:color w:val="000000"/>
                <w:sz w:val="16"/>
              </w:rPr>
              <w:t>мм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20В-01 ГОСТ 12391-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ахометр магнитоиндукционный / Преобразов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МИ2-М1 / Д-2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зель (без АКБ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Д12-400БС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плект нагнетательных трубок к 1Д12-400БС2  (12 шт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1223-01/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 ТВ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-31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мплект РТИ для 1Д12-400БС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магни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.70.10.4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Головка блока правая / Головка блока лев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1206-01-4 / сб1206-02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 рабочего цилинд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-07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 водоперепуск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-1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ьцо уплотнительное гильз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-1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ьцо уплотнительное гильзы нижне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3-1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ьцо уплотнительное колодца стяжной шпиль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-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32-17Б.2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20-12-07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20-39-86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под крышку голов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-83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головки бло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03-08-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головки бло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52-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кладка под крышку лю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-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под фланец впускного коллек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-89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под фланец выпускного коллек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-1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под фланец выпускного коллек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6Н-116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ладыш коренной (пар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-82 / 83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ладыш коренной упорный (пар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-82 / 8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убашка цилиндров правая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б503-03-21-0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башка цилиндров лев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03-03-21-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убашка цилиндров правая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б503-03-15А-0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башка цилиндров лев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03-03-15А-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-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впускной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6-06-3с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выхлоп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-07-3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ужина клапана малая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6-66-2А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ужина клапана больш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6-65-2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8"/>
              </w:rPr>
              <w:t>Шестерня наклонного вал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Cs w:val="18"/>
              </w:rPr>
              <w:t>308-68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Шестерня привода генератора верхня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-2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08-7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Шестерня привода генератора нижня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-2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08-1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-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-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5-1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-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Шатун главный / Шатун прицеп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 xml:space="preserve">сб1204-02А-1 / сб1204-03А-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Вкладыш шатунный (пар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1204-25/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 верхней головки шату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-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ец прицепного шату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4-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оршень (3-х колечный) / Поршень (5-и  колечный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4-05-18-1 / 504-05-18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ьцо поршневое (компрессионное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4-06-2-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ьцо поршневое (компрессионное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4-06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маслосъёмн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08-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маслосъёмн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20-04-08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ец поршн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1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топливоподкачивающи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32-00 (БНК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масляный в сбо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12-00-6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редукцион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б312-03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Шестерня ведомая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сб312-35-1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ерня ведущ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312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маслозакачивающи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ЗН-2 (сб546М.00.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маслозакачивающего насос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Н-1 (ДП-11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Фильтр топливный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б1229-00-1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топлива (латунная сет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329-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топли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-5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29-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Фильтр масляный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б513-00-25-01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масл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«Нарва-6-4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д крышк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3-17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масла (латунная сет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-4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сос водяной / Валик с крыльчатк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1211-00-55 / сб511-22-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ьтр щел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317-3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лектор выпуск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18-01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пливный насос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1227-00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выключения подачи топли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27-20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ра плунжер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327-07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нагнетате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27-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лкатель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б527-15-3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лик толка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-9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орсунка в сборе / Кольцо уплотнительное форсун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517-00-8 / 317-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пылитель форсун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17-01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промежуточ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30.65.11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фта упругая (к-т 3 дис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65.04.1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идромуфта привода вентиля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.10.57.5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 / Крестови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М.04.03.000 / 7М.04.03.1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 (1 П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У75-3 / 40У32-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>Патрубок (1 П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У10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 горочный / Башмак горочный искробезопас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9.00СБ / БК-1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мка осмотрщ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 накаточный стальной для Р65 (комплект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компрессор ВВ08/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тепловозов ТГМ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двигателей 1Д-12 400Б (2 части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Уведомляем Вас, что 90% вышеуказанной номенклатуры запчастей постоянно имеется в наличии на складе нашего предприятия в г.Брянске.</w:t>
      </w:r>
      <w:r>
        <w:rPr>
          <w:rFonts w:cs="Arial" w:ascii="Arial" w:hAnsi="Arial"/>
          <w:sz w:val="18"/>
          <w:szCs w:val="18"/>
        </w:rPr>
        <w:t xml:space="preserve">  Возможна поставка запчастей на заказ, </w:t>
      </w:r>
      <w:r>
        <w:rPr>
          <w:rFonts w:cs="Arial" w:ascii="Arial" w:hAnsi="Arial"/>
          <w:sz w:val="18"/>
          <w:szCs w:val="18"/>
          <w:u w:val="single"/>
        </w:rPr>
        <w:t>помимо вышеприведенного перечня</w:t>
      </w:r>
      <w:r>
        <w:rPr>
          <w:rFonts w:cs="Arial" w:ascii="Arial" w:hAnsi="Arial"/>
          <w:sz w:val="18"/>
          <w:szCs w:val="18"/>
        </w:rPr>
        <w:t xml:space="preserve">, а также поставка  </w:t>
      </w:r>
      <w:r>
        <w:rPr>
          <w:rFonts w:cs="Arial" w:ascii="Arial" w:hAnsi="Arial"/>
          <w:sz w:val="18"/>
          <w:szCs w:val="18"/>
          <w:u w:val="single"/>
        </w:rPr>
        <w:t>путевого инструмента, шаблонов и ж/д электроагрегатов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Наши реквизиты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Общество с ограниченной ответственностью «Торговый дом «Маневровые Тепловозы»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(ООО "ТД «МТ»").  ОГРН № 1023202136176,  ИНН 3207012689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Почтовый адрес:   241035 РФ, г.Брянск, мкрн.Московский, д.35.  Тел. (4832) 56-22-83, 56-02-27, 68-66-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Тел./факс:  (4832) 56-29-77, 56-05-14, 68-66-31, 68-74-80.    </w:t>
      </w:r>
      <w:r>
        <w:rPr>
          <w:rFonts w:cs="Arial" w:ascii="Arial" w:hAnsi="Arial"/>
          <w:b/>
          <w:i/>
          <w:sz w:val="20"/>
          <w:lang w:val="en-US"/>
        </w:rPr>
        <w:t>E</w:t>
      </w:r>
      <w:r>
        <w:rPr>
          <w:rFonts w:cs="Arial" w:ascii="Arial" w:hAnsi="Arial"/>
          <w:b/>
          <w:i/>
          <w:sz w:val="20"/>
        </w:rPr>
        <w:t>-</w:t>
      </w:r>
      <w:r>
        <w:rPr>
          <w:rFonts w:cs="Arial" w:ascii="Arial" w:hAnsi="Arial"/>
          <w:b/>
          <w:i/>
          <w:sz w:val="20"/>
          <w:lang w:val="en-US"/>
        </w:rPr>
        <w:t>mail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b/>
          <w:i/>
          <w:sz w:val="20"/>
          <w:lang w:val="en-US"/>
        </w:rPr>
        <w:t>sbyt@btdmt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i/>
          <w:sz w:val="20"/>
          <w:lang w:val="en-US"/>
        </w:rPr>
        <w:t>ru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  <w:u w:val="single"/>
        </w:rPr>
        <w:t>Дополнительную и более подробную информацию можно найти на нашем сайте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  <w:lang w:val="en-US"/>
        </w:rPr>
        <w:t>www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btdmt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С уважением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оммерческий директор ООО «ТД «МТ»                                                                              Ключников А.Г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62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i/>
      <w:sz w:val="36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dmt.ru/" TargetMode="External"/><Relationship Id="rId4" Type="http://schemas.openxmlformats.org/officeDocument/2006/relationships/hyperlink" Target="mailto:tdm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7:00Z</dcterms:created>
  <dc:creator>Митин Александр Петрович</dc:creator>
  <dc:description/>
  <cp:keywords/>
  <dc:language>en-US</dc:language>
  <cp:lastModifiedBy>Анатолий</cp:lastModifiedBy>
  <cp:lastPrinted>2010-08-18T15:14:00Z</cp:lastPrinted>
  <dcterms:modified xsi:type="dcterms:W3CDTF">2012-10-25T05:57:00Z</dcterms:modified>
  <cp:revision>4</cp:revision>
  <dc:subject/>
  <dc:title> ЗАКРЫТОЕ АКЦИОНЕРНОЕ ОБЩЕСТВО</dc:title>
</cp:coreProperties>
</file>