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</wp:posOffset>
            </wp:positionH>
            <wp:positionV relativeFrom="paragraph">
              <wp:posOffset>635</wp:posOffset>
            </wp:positionV>
            <wp:extent cx="6743700" cy="965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 w:val="false"/>
          <w:bCs/>
          <w:sz w:val="18"/>
        </w:rPr>
        <w:t>241035, РФ, г.Брянск, мкрн.Московский, д.35. ОГРН № 1023202136176, ИНН 3207012689, КПП 323201001.</w:t>
      </w:r>
      <w:r>
        <w:rPr>
          <w:sz w:val="18"/>
        </w:rPr>
        <w:t xml:space="preserve">                                               </w:t>
      </w:r>
      <w:r>
        <w:rPr>
          <w:rFonts w:cs="Bookman Old Style" w:ascii="Bookman Old Style" w:hAnsi="Bookman Old Style"/>
          <w:b w:val="false"/>
          <w:sz w:val="18"/>
        </w:rPr>
        <w:t xml:space="preserve">       </w:t>
      </w:r>
    </w:p>
    <w:p>
      <w:pPr>
        <w:pStyle w:val="Normal"/>
        <w:ind w:left="-374" w:hanging="0"/>
        <w:rPr/>
      </w:pPr>
      <w:r>
        <w:rPr>
          <w:rFonts w:eastAsia="Bookman Old Style" w:cs="Bookman Old Style" w:ascii="Bookman Old Style" w:hAnsi="Bookman Old Style"/>
          <w:sz w:val="18"/>
        </w:rPr>
        <w:t xml:space="preserve">      </w:t>
      </w:r>
      <w:r>
        <w:rPr>
          <w:rFonts w:cs="Bookman Old Style" w:ascii="Bookman Old Style" w:hAnsi="Bookman Old Style"/>
          <w:sz w:val="18"/>
        </w:rPr>
        <w:t>Тел/факс: (4832) 56-29-77, 56-22-83, 56-05-14, 56-02-27, 56-02-79, 68-66-31, 68-74-80, 68-74-81, 68-73-22.</w:t>
      </w:r>
    </w:p>
    <w:p>
      <w:pPr>
        <w:pStyle w:val="Normal"/>
        <w:ind w:left="-374" w:hanging="0"/>
        <w:rPr>
          <w:rFonts w:ascii="Bookman Old Style" w:hAnsi="Bookman Old Style" w:cs="Bookman Old Style"/>
          <w:color w:val="333333"/>
          <w:sz w:val="18"/>
        </w:rPr>
      </w:pPr>
      <w:r>
        <w:rPr>
          <w:rFonts w:eastAsia="Bookman Old Style" w:cs="Bookman Old Style" w:ascii="Bookman Old Style" w:hAnsi="Bookman Old Style"/>
          <w:color w:val="333333"/>
          <w:sz w:val="18"/>
        </w:rPr>
        <w:t xml:space="preserve">      </w:t>
      </w:r>
      <w:hyperlink r:id="rId3"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  <w:lang w:val="en-US"/>
          </w:rPr>
          <w:t>www</w:t>
        </w:r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333333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333333"/>
          <w:sz w:val="18"/>
        </w:rPr>
        <w:t xml:space="preserve">, </w:t>
      </w:r>
      <w:hyperlink r:id="rId4"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sby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@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btdmt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</w:rPr>
          <w:t>.</w:t>
        </w:r>
        <w:r>
          <w:rPr>
            <w:rStyle w:val="InternetLink"/>
            <w:rFonts w:cs="Bookman Old Style" w:ascii="Bookman Old Style" w:hAnsi="Bookman Old Style"/>
            <w:color w:val="000000"/>
            <w:sz w:val="18"/>
            <w:u w:val="none"/>
            <w:lang w:val="en-US"/>
          </w:rPr>
          <w:t>ru</w:t>
        </w:r>
      </w:hyperlink>
      <w:r>
        <w:rPr>
          <w:rFonts w:cs="Bookman Old Style" w:ascii="Bookman Old Style" w:hAnsi="Bookman Old Style"/>
          <w:color w:val="333333"/>
          <w:sz w:val="18"/>
        </w:rPr>
        <w:t xml:space="preserve">, </w:t>
      </w:r>
      <w:r>
        <w:rPr>
          <w:rFonts w:cs="Bookman Old Style" w:ascii="Bookman Old Style" w:hAnsi="Bookman Old Style"/>
          <w:color w:val="333333"/>
          <w:sz w:val="18"/>
          <w:lang w:val="en-US"/>
        </w:rPr>
        <w:t>byh</w:t>
      </w:r>
      <w:r>
        <w:rPr>
          <w:rFonts w:cs="Bookman Old Style" w:ascii="Bookman Old Style" w:hAnsi="Bookman Old Style"/>
          <w:color w:val="333333"/>
          <w:sz w:val="18"/>
        </w:rPr>
        <w:t>@</w:t>
      </w:r>
      <w:r>
        <w:rPr>
          <w:rFonts w:cs="Bookman Old Style" w:ascii="Bookman Old Style" w:hAnsi="Bookman Old Style"/>
          <w:color w:val="333333"/>
          <w:sz w:val="18"/>
          <w:lang w:val="en-US"/>
        </w:rPr>
        <w:t>btdmt</w:t>
      </w:r>
      <w:r>
        <w:rPr>
          <w:rFonts w:cs="Bookman Old Style" w:ascii="Bookman Old Style" w:hAnsi="Bookman Old Style"/>
          <w:color w:val="333333"/>
          <w:sz w:val="18"/>
        </w:rPr>
        <w:t>.</w:t>
      </w:r>
      <w:r>
        <w:rPr>
          <w:rFonts w:cs="Bookman Old Style" w:ascii="Bookman Old Style" w:hAnsi="Bookman Old Style"/>
          <w:color w:val="333333"/>
          <w:sz w:val="18"/>
          <w:lang w:val="en-US"/>
        </w:rPr>
        <w:t>ru</w:t>
      </w:r>
      <w:r>
        <w:rPr>
          <w:rFonts w:cs="Bookman Old Style" w:ascii="Bookman Old Style" w:hAnsi="Bookman Old Style"/>
          <w:color w:val="333333"/>
          <w:sz w:val="18"/>
        </w:rPr>
        <w:t>.</w:t>
      </w:r>
    </w:p>
    <w:p>
      <w:pPr>
        <w:pStyle w:val="TextBody"/>
        <w:jc w:val="left"/>
        <w:rPr>
          <w:rFonts w:ascii="Arial" w:hAnsi="Arial" w:cs="Arial"/>
          <w:i/>
          <w:i/>
          <w:color w:val="333333"/>
          <w:sz w:val="18"/>
          <w:szCs w:val="18"/>
          <w:u w:val="single"/>
        </w:rPr>
      </w:pPr>
      <w:r>
        <w:rPr>
          <w:rFonts w:cs="Arial" w:ascii="Arial" w:hAnsi="Arial"/>
          <w:i/>
          <w:color w:val="333333"/>
          <w:sz w:val="18"/>
          <w:szCs w:val="18"/>
          <w:u w:val="single"/>
        </w:rPr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Внимание Заместителя директора по транспорту,</w:t>
      </w:r>
    </w:p>
    <w:p>
      <w:pPr>
        <w:pStyle w:val="TextBody"/>
        <w:jc w:val="left"/>
        <w:rPr>
          <w:rFonts w:ascii="Arial" w:hAnsi="Arial" w:cs="Arial"/>
          <w:i/>
          <w:i/>
          <w:sz w:val="18"/>
          <w:szCs w:val="18"/>
          <w:u w:val="single"/>
        </w:rPr>
      </w:pPr>
      <w:r>
        <w:rPr>
          <w:rFonts w:cs="Arial" w:ascii="Arial" w:hAnsi="Arial"/>
          <w:i/>
          <w:sz w:val="18"/>
          <w:szCs w:val="18"/>
          <w:u w:val="single"/>
        </w:rPr>
        <w:t>Начальника железнодорожного цеха и отдела оборудования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ТД «МАНЕВРОВЫЕ ТЕПЛОВОЗЫ» – представитель ряда специализированных предприятий России и СНГ, осуществляю-щий на протяжении двенадцати лет (основаны в 1998г.) поставки </w:t>
      </w:r>
      <w:r>
        <w:rPr>
          <w:rFonts w:cs="Arial" w:ascii="Arial" w:hAnsi="Arial"/>
          <w:b/>
          <w:bCs/>
          <w:sz w:val="18"/>
          <w:szCs w:val="18"/>
          <w:u w:val="single"/>
        </w:rPr>
        <w:t>новых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запасных частей </w:t>
      </w:r>
      <w:r>
        <w:rPr>
          <w:rFonts w:cs="Arial" w:ascii="Arial" w:hAnsi="Arial"/>
          <w:b/>
          <w:sz w:val="18"/>
          <w:szCs w:val="18"/>
          <w:u w:val="single"/>
        </w:rPr>
        <w:t>со склада в Брянске</w:t>
      </w:r>
      <w:r>
        <w:rPr>
          <w:rFonts w:cs="Arial" w:ascii="Arial" w:hAnsi="Arial"/>
          <w:sz w:val="18"/>
          <w:szCs w:val="18"/>
        </w:rPr>
        <w:t xml:space="preserve"> к тепловозам любых марок, тепловозным дизелям всех модификаций, поставки эл/оборудования, тормозного оборудования для ж/д транспорта и путевого инструмента.</w:t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r>
        <w:rPr>
          <w:rFonts w:eastAsia="Arial" w:cs="Arial" w:ascii="Arial" w:hAnsi="Arial"/>
          <w:sz w:val="20"/>
          <w:szCs w:val="18"/>
          <w:lang w:val="en-US"/>
        </w:rPr>
        <w:t xml:space="preserve">      </w:t>
      </w:r>
      <w:r>
        <w:rPr>
          <w:rFonts w:cs="Arial" w:ascii="Arial" w:hAnsi="Arial"/>
          <w:sz w:val="20"/>
          <w:szCs w:val="18"/>
          <w:lang w:val="en-US"/>
        </w:rPr>
        <w:t xml:space="preserve">Высылаем в Ваш адрес перечень </w:t>
      </w:r>
      <w:r>
        <w:rPr>
          <w:rFonts w:cs="Arial" w:ascii="Arial" w:hAnsi="Arial"/>
          <w:b/>
          <w:bCs/>
          <w:sz w:val="20"/>
          <w:szCs w:val="18"/>
          <w:u w:val="single"/>
          <w:lang w:val="en-US"/>
        </w:rPr>
        <w:t>путевого инструмента, шаблонов и электроагрегатов,</w:t>
      </w:r>
      <w:r>
        <w:rPr>
          <w:rFonts w:cs="Arial" w:ascii="Arial" w:hAnsi="Arial"/>
          <w:sz w:val="20"/>
          <w:szCs w:val="18"/>
          <w:lang w:val="en-US"/>
        </w:rPr>
        <w:t xml:space="preserve"> предлагаемых к реализации нашим предприятием. Просим составить первоочередной список оборудования, необходимого Вашему предприятию в ближайшее время, и передать его в наш адрес. После этого в кратчайший срок  Вам будет выслан оформленный с нашей стороны договор  и (или) счет на поставку заказанного оборудования.</w:t>
      </w:r>
    </w:p>
    <w:tbl>
      <w:tblPr>
        <w:tblW w:w="1080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5244"/>
        <w:gridCol w:w="2835"/>
        <w:gridCol w:w="2268"/>
      </w:tblGrid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№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Наимено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Обозначение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грегат сварочны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С-УИП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матура кабель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.00.000  / АК-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шмак гороч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.39.00С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ашмак горочный искробезопас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БК-1Л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шмак накаточный стальной для Р65 (комплект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шмак сбрасывающий с ручным приводом правый (левый) для Р6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5 (1816, 1817, 1818) ПТ 0013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Гайковерт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2-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йковерт 3-х шпинде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.001-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йковерт руч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Г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айкорез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П-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ин режущий для гайкореза ГП-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реечный с ручным привод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-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реечный с ручным привод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-8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реечный с ручным привод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-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винтовой путевой быстросъем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ПВ-12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под подошву рельс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ПН-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-рихтовщик низ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П-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гидравлический пут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ГП-10/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гидравлический пут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ПГ-10-0,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гидравлический пут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ДПГ-15-0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гидравлический путе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ГП-18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мкрат гидравлический универса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УГ-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омкрат гидравлически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Г-25  / ДГ-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езина транспортная с двумя прицепам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Д5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езина транспортная без прицеп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Д5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ель ручная рельсов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РР.02.00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динамометрический железнодорожный «Путеец»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ЖД-25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путевой универса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ПУ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шурупо-гаеч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ШГ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тылевыдергиватель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В-3 (КВ-5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тылезабивщи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ПК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ан козловой руч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-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а для чистовой обработки рельс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Р А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а сверлошлифоваль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Ш1.00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шина шлифоваль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М-Р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тяжитель рельсовых плете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РП- 63-0,3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ор регулирования ширины коле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ШК-15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бор стяж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-15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3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пособление стяжн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5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ставка свароч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-1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гонщик рельсовых зазоров винто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ЗВ-3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инья к разгонщику РЗВ-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гонщик сты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-2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гонщик сты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РЗГ-26-0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гонщик стыков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Н-0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ьсосверлил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4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ьсосверлил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СМ1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ьсосверлильное ручное устройство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СУ-36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Сверло кольцевое биметаллическое «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BOSS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»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=36 мм, </w:t>
            </w: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D=</w:t>
            </w:r>
            <w:r>
              <w:rPr>
                <w:rFonts w:cs="Arial CYR" w:ascii="Arial CYR" w:hAnsi="Arial CYR"/>
                <w:sz w:val="16"/>
                <w:szCs w:val="16"/>
              </w:rPr>
              <w:t>22 м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ьсошлифовал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РШ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ьсошлифовальная машин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ПШ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льсосмазыватель пружин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С-5-0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ихтовщик пути винтов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ПВ-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ихтовщик пути руч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ПР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ихтовщик гидравличе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РГУ1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ихтовщик гидравличе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Р-1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ихтовщик гидравличе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ПГ-6-0,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коба для изм.износа рельс типа Р75, Р65, Р5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ль 086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5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ок для шлифования элементов верхнего строения пути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ок рельсорез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МК-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ок рельсорез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М5Г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ок рельсорез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ок рельсорез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Р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ок рельсорез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РС-8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ок рельсосверли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1  / СТР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ок рельсосверлильный с фаскосъемник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анок для снятия фасок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С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енд для контроля ж/д шаблонов (ЦУП-1, ЦУП-3, 08809, ПШ-1520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.31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6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ежка однорельсов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ежка путеизмерительная самопишущая путейск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ТС-3М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ележка путеизмерительная самопишущая путейск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Т-7МК-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умага диаграммная для ПТ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763 АФДБ ЛПГ 1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Толщиномер для определения толщины и местного уширения бандажей и ободьев обандаженных колес колесных пар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372.01.00-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лщиномер для измерения толщины и уширения бандажей и ободьев цельнокатаных колес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472.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олщиномер для допускового контроля параметра крутизны гребня изношенных колес (бандажей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-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ифицированное съемное оборудовани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О-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тановка домкратная для подъема ж/д техники (120 т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С-12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тановка домкратная для подъема ж/д техники (160 т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С-16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7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тановка домкратная для подъема ж/д техники (200 т.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ДС-2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тройство натяжное гидравлическ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НГ 75-В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аскосъемник ручн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С-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ластина твердосплавная для фаскосъемника ФС-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  <w:lang w:val="en-US"/>
              </w:rPr>
              <w:t>SDCW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 09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лон железнодорож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-1.00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Шаблон абсолютный 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447.05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лон путеизмерите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УП-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лон путеизмерите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ЦУП-1-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лон путеизмерите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ль 08809.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лон путеизмерите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дель 08809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8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лон для измерения величины проката, ползуна, выбоин и толщины гребней бандажей колесных пар локомотивов 20х25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433.01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лон для измерения величины проката, ползуна, выбоин и толщины гребней бандажей колесных пар локомотивов 15х30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476.01.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лон для контроля профиля ободьев локомотивных колес с гребнем толщиной 29 м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718.00.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аблон для контроля профиля ободьев локомотивных колес с гребнем толщиной 33 м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477.00.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палоподбой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ШП9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палоперегонщик-разгонщик гидравличе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ПГР-1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тангенциркуль для измерения ширины бандажей колесных пар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475.0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уруповерт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ШВ2М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агрегат дизель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Д2  / АД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лектроагрегат бензинов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Б2  / АБ4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9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убило путейско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ирка остроконечн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ещи рельсовы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ещи шпальные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4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путевой (36х41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П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путейский на 37, 42 с ускор. трещетко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трещеточ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Т-41, КТ-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-вороток трещеточный двуруч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ТД-41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-головка для КТ-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Г 41-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торцов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ТК3Б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0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торцовый с редуктором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ТР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трубчат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Т 41-3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1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юч рожковый 36х41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2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стыленаддергиватель (лапа отбойная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8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3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увалда металлическая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-5,5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4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м лапчатый  / Лом лапчатый усилен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64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5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ом остроконечны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2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6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ток путейски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0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7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лоток путейский осмотрщ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1352.00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8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ила Робеля (биметалл)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9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мка осмотрщик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447.00.000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  <w:tr>
        <w:trPr>
          <w:trHeight w:val="180" w:hRule="atLeast"/>
        </w:trPr>
        <w:tc>
          <w:tcPr>
            <w:tcW w:w="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20</w:t>
            </w:r>
          </w:p>
        </w:tc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Щуп Басалаева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.8394.4896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по заявке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</w:rPr>
        <w:t xml:space="preserve">    </w:t>
      </w:r>
      <w:r>
        <w:rPr>
          <w:rFonts w:eastAsia="Arial" w:cs="Arial" w:ascii="Arial" w:hAnsi="Arial"/>
          <w:sz w:val="20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Срок поставки  5-20 дней, в зависимости от объема и номенклатуры запрашиваемого оборудования. Также, возможна поставка</w:t>
      </w:r>
      <w:r>
        <w:rPr>
          <w:rFonts w:cs="Arial" w:ascii="Arial" w:hAnsi="Arial"/>
          <w:b/>
          <w:sz w:val="18"/>
          <w:szCs w:val="18"/>
        </w:rPr>
        <w:t xml:space="preserve"> другого путевого инструмента, шаблонов и электроагрегатов,</w:t>
      </w:r>
      <w:r>
        <w:rPr>
          <w:rFonts w:cs="Arial" w:ascii="Arial" w:hAnsi="Arial"/>
          <w:sz w:val="18"/>
          <w:szCs w:val="18"/>
        </w:rPr>
        <w:t xml:space="preserve"> помимо вышеприведенного перечня, согласно Вашего заказа.</w:t>
      </w:r>
    </w:p>
    <w:p>
      <w:pPr>
        <w:pStyle w:val="Normal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Наши реквизиты: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>ООО " ТОРГОВЫЙ ДОМ «МАНЕВРОВЫЕ ТЕПЛОВОЗЫ»".  ОГРН № 1023202136176,  ИНН 3207012689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>Почтовый адрес:   241035 РФ, г.Брянск, мкрн.Московский, д.35.  Тел</w:t>
      </w:r>
      <w:r>
        <w:rPr>
          <w:rFonts w:cs="Arial" w:ascii="Arial" w:hAnsi="Arial"/>
          <w:b/>
          <w:i/>
          <w:sz w:val="18"/>
          <w:szCs w:val="18"/>
          <w:lang w:val="en-US"/>
        </w:rPr>
        <w:t>. (4832) 56-22-83, 56-02-27, 68-66-30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eastAsia="Arial" w:cs="Arial" w:ascii="Arial" w:hAnsi="Arial"/>
          <w:b/>
          <w:i/>
          <w:sz w:val="18"/>
          <w:szCs w:val="18"/>
          <w:lang w:val="en-US"/>
        </w:rPr>
        <w:t xml:space="preserve">       </w:t>
      </w:r>
      <w:r>
        <w:rPr>
          <w:rFonts w:cs="Arial" w:ascii="Arial" w:hAnsi="Arial"/>
          <w:b/>
          <w:i/>
          <w:sz w:val="18"/>
          <w:szCs w:val="18"/>
        </w:rPr>
        <w:t>Тел</w:t>
      </w:r>
      <w:r>
        <w:rPr>
          <w:rFonts w:cs="Arial" w:ascii="Arial" w:hAnsi="Arial"/>
          <w:b/>
          <w:i/>
          <w:sz w:val="18"/>
          <w:szCs w:val="18"/>
          <w:lang w:val="en-US"/>
        </w:rPr>
        <w:t>./</w:t>
      </w:r>
      <w:r>
        <w:rPr>
          <w:rFonts w:cs="Arial" w:ascii="Arial" w:hAnsi="Arial"/>
          <w:b/>
          <w:i/>
          <w:sz w:val="18"/>
          <w:szCs w:val="18"/>
        </w:rPr>
        <w:t>факс</w:t>
      </w:r>
      <w:r>
        <w:rPr>
          <w:rFonts w:cs="Arial" w:ascii="Arial" w:hAnsi="Arial"/>
          <w:b/>
          <w:i/>
          <w:sz w:val="18"/>
          <w:szCs w:val="18"/>
          <w:lang w:val="en-US"/>
        </w:rPr>
        <w:t>:  (4832) 56-29-77, 56-05-14, 68-66-31, 68-74-80.    E-mail: sbyt@btdmt.r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  <w:u w:val="single"/>
        </w:rPr>
        <w:t>Дополнительную и более подробную информацию можно найти на нашем сайте</w:t>
      </w:r>
      <w:r>
        <w:rPr>
          <w:rFonts w:cs="Arial" w:ascii="Arial" w:hAnsi="Arial"/>
          <w:b/>
          <w:i/>
          <w:sz w:val="18"/>
          <w:szCs w:val="18"/>
          <w:u w:val="single"/>
        </w:rPr>
        <w:t>:</w:t>
      </w:r>
      <w:r>
        <w:rPr>
          <w:rFonts w:cs="Arial" w:ascii="Arial" w:hAnsi="Arial"/>
          <w:b/>
          <w:i/>
          <w:sz w:val="18"/>
          <w:szCs w:val="18"/>
        </w:rPr>
        <w:t xml:space="preserve">  </w:t>
      </w:r>
      <w:r>
        <w:rPr>
          <w:rFonts w:cs="Arial" w:ascii="Arial" w:hAnsi="Arial"/>
          <w:b/>
          <w:i/>
          <w:sz w:val="18"/>
          <w:szCs w:val="18"/>
          <w:lang w:val="en-US"/>
        </w:rPr>
        <w:t>www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btdmt</w:t>
      </w:r>
      <w:r>
        <w:rPr>
          <w:rFonts w:cs="Arial" w:ascii="Arial" w:hAnsi="Arial"/>
          <w:b/>
          <w:i/>
          <w:sz w:val="18"/>
          <w:szCs w:val="18"/>
        </w:rPr>
        <w:t>.</w:t>
      </w:r>
      <w:r>
        <w:rPr>
          <w:rFonts w:cs="Arial" w:ascii="Arial" w:hAnsi="Arial"/>
          <w:b/>
          <w:i/>
          <w:sz w:val="18"/>
          <w:szCs w:val="18"/>
          <w:lang w:val="en-US"/>
        </w:rPr>
        <w:t>r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</w:t>
      </w:r>
      <w:r>
        <w:rPr>
          <w:rFonts w:cs="Arial" w:ascii="Arial" w:hAnsi="Arial"/>
          <w:i/>
          <w:sz w:val="18"/>
          <w:szCs w:val="18"/>
        </w:rPr>
        <w:t>С уважением,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Коммерческий директор ООО «ТД «МТ»                                                                              Ключников А.Г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ДОМ «МАНЕВРОВЫЕ ТЕПЛОВОЗЫ»</w:t>
      </w:r>
    </w:p>
    <w:sectPr>
      <w:headerReference w:type="default" r:id="rId5"/>
      <w:headerReference w:type="first" r:id="rId6"/>
      <w:type w:val="nextPage"/>
      <w:pgSz w:w="11906" w:h="16838"/>
      <w:pgMar w:left="567" w:right="567" w:gutter="0" w:header="480" w:top="536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i/>
      <w:sz w:val="36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tdmt.ru/" TargetMode="External"/><Relationship Id="rId4" Type="http://schemas.openxmlformats.org/officeDocument/2006/relationships/hyperlink" Target="mailto:sbyt@btdm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56:00Z</dcterms:created>
  <dc:creator>Митин Александр Петрович</dc:creator>
  <dc:description/>
  <cp:keywords/>
  <dc:language>en-US</dc:language>
  <cp:lastModifiedBy>Анатолий</cp:lastModifiedBy>
  <cp:lastPrinted>2010-04-20T14:28:00Z</cp:lastPrinted>
  <dcterms:modified xsi:type="dcterms:W3CDTF">2012-10-25T05:59:00Z</dcterms:modified>
  <cp:revision>4</cp:revision>
  <dc:subject/>
  <dc:title> ЗАКРЫТОЕ АКЦИОНЕРНОЕ ОБЩЕСТВО</dc:title>
</cp:coreProperties>
</file>